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ЕКТ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.__.2024г. № ___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ВЫЯВЛЕНИИ ПРАВООБЛАДАТЕЛЯ РАНЕЕ УЧТЕННОГО ОБЪЕКТА НЕДВИЖИ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руководствуясь Уставом Ширяе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земельного участка с кадастровым номером 38:06:111302:497, расположенного по адресу: Иркутская область, Иркутский район, 1 км. к северу от с. Лыловщина, садоводство "Физик", 63, выявлена в качестве его правообладателя, владеющего данным объектом недвижимости на праве собственности, Персикова Людмила Анатольевна, 25.03.1946 г.р., паспорт гражданина Российской Федерации серия 2500 № 373255, выдан Свердловским РУВД гор. Иркутска, 01.12.2000 года, зарегистрирована по адресу: г. Иркутск, ул. Лермонтова, д. 283А, кв. 30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собственности Персиковой Людмилы Анатольевны на указанный в пункте 1 настоящего постановления объект недвижимости подтверждается извещением нотариуса М.А. Хохловой  от 04.09.2024г. № 566.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08:00Z</dcterms:created>
  <dc:creator>org2</dc:creator>
  <dc:description/>
  <cp:keywords/>
  <dc:language>en-US</dc:language>
  <cp:lastModifiedBy>org2</cp:lastModifiedBy>
  <cp:lastPrinted>2023-08-15T11:27:00Z</cp:lastPrinted>
  <dcterms:modified xsi:type="dcterms:W3CDTF">2024-09-10T00:54:00Z</dcterms:modified>
  <cp:revision>31</cp:revision>
  <dc:subject/>
  <dc:title/>
</cp:coreProperties>
</file>