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.__.2024г. № __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ЫЯВЛЕНИИ ПРАВООБЛАДАТЕЛЯ РАНЕЕ УЧТЕННОГО ОБЪЕКТА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руководствуясь Уставом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отношении земельного участка с кадастровым номером 38:06:111302:441, расположенного по адресу: Иркутская область, Иркутский район, 1 км. к северу от с. Лыловщина, садоводство "Физик", 8, в качестве его правообладателя выявлена Самсонова Нелли Ивановна, 25.05.1949 г.р., паспорт гражданина Российской Федерации серия 25 15 № 181773, выдан Отделом УФМС России по Иркутской области в Октябрьском р-не гор. Иркутска 13.10.2015 года, зарегистрирована по адресу: Иркутская область, г. Иркутск, ул. Трилиссера, д. 110, кв. 23;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 собственности Самсоновой Нелли Ивановны на указанный в пункте 1 настоящего постановления объект недвижимости подтверждается Свидетельством на право собственности на землю серия РФ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РО-06-14-79 № 918109 от 17.06.1996г. (копия прилагается).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24:00Z</dcterms:created>
  <dc:creator>org2</dc:creator>
  <dc:description/>
  <cp:keywords/>
  <dc:language>en-US</dc:language>
  <cp:lastModifiedBy>org2</cp:lastModifiedBy>
  <cp:lastPrinted>2024-05-27T08:25:00Z</cp:lastPrinted>
  <dcterms:modified xsi:type="dcterms:W3CDTF">2024-05-26T23:26:00Z</dcterms:modified>
  <cp:revision>13</cp:revision>
  <dc:subject/>
  <dc:title/>
</cp:coreProperties>
</file>