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u w:val="single"/>
        </w:rPr>
        <w:t>Без дыма и огня в новогодние праздники</w:t>
      </w:r>
    </w:p>
    <w:p>
      <w:pPr>
        <w:pStyle w:val="Style13"/>
        <w:shd w:fill="FFFFFF" w:val="clear"/>
        <w:spacing w:lineRule="atLeast" w:line="360" w:before="0" w:after="0"/>
        <w:ind w:firstLine="709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ind w:firstLine="709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Встреча Нового года всегда сопровождается радостным настроением и весельем. Однако следует не терять бдительность и помнить, что безопасность в Новый год – это не просто предупреждение, а залог того, что этот праздник пройдет комфортно, оставив после себя только приятные воспоминания.</w:t>
      </w:r>
    </w:p>
    <w:p>
      <w:pPr>
        <w:pStyle w:val="Style13"/>
        <w:shd w:fill="FFFFFF" w:val="clear"/>
        <w:spacing w:lineRule="atLeast" w:line="360" w:before="0" w:after="0"/>
        <w:ind w:firstLine="709"/>
        <w:textAlignment w:val="baseline"/>
        <w:rPr/>
      </w:pPr>
      <w:r>
        <w:rPr>
          <w:color w:val="444444"/>
          <w:sz w:val="21"/>
          <w:szCs w:val="21"/>
        </w:rPr>
        <w:t>Пожарно-спасательная служба Иркутской области напоминает о необходимости соблюдения правил пожарной безопасности при проведении новогодних мероприятий, ведь соблюдение правил пожарной безопасности в Новый год – это залог удачного праздника и позитивного начала следующего года!</w:t>
      </w:r>
    </w:p>
    <w:p>
      <w:pPr>
        <w:pStyle w:val="Style13"/>
        <w:shd w:fill="FFFFFF" w:val="clear"/>
        <w:spacing w:lineRule="atLeast" w:line="360" w:before="0" w:after="0"/>
        <w:ind w:firstLine="709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Так какие же опасности таит в себе празднование Нового года?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Значительное количество неприятностей в новогодние дни связано с использованием открытого огня, применением неисправных электрических гирлянд, неосторожным обращением с пиротехническими изделиями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Трудно представить новогодний праздник без бенгальских огней, залпов праздничного фейерверка и горящих свечей. Согласно нормам, пиротехнические изделия должны быть упакованы, иметь четкую маркировку на русском языке с указанием пожароопасных характеристик. Приобретайте фейерверки и различные пиротехнические изделия только у надежных продавцов, которые предоставят сертификат качества на свою продукцию. В каждой упаковке должна быть инструкция по применению изделия, содержащая сведения об условиях применения, способах безопасной подготовки к работе, запуске и утилизации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То же относится и к электрогирляндам – старайтесь не покупать дешевые гирлянды, особенно на рынках. На коробке с гирляндой обязательно должен стоять знак Росстандарта.</w:t>
      </w:r>
    </w:p>
    <w:p>
      <w:pPr>
        <w:pStyle w:val="Style13"/>
        <w:shd w:fill="FFFFFF" w:val="clear"/>
        <w:spacing w:lineRule="atLeast" w:line="360" w:before="0" w:after="0"/>
        <w:ind w:firstLine="709"/>
        <w:textAlignment w:val="baseline"/>
        <w:rPr/>
      </w:pPr>
      <w:r>
        <w:rPr>
          <w:color w:val="444444"/>
          <w:sz w:val="21"/>
          <w:szCs w:val="21"/>
        </w:rPr>
        <w:t>У елочных гирлянд должен быть не только сертификат безопасности, но и включенный в него пожарный сертификат. При выборе гирлянды предпочтение лучше отдать менее мощным. Чем меньше мощность лампочек – тем меньше создаваемый ими нагрев, меньше риск возгорания. Изоляция электропроводов не должна иметь повреждений, при малейших признаках неисправности в иллюминации (нагрев проводов, мигание лампочек, искрение) немедленно выключите ее.</w:t>
      </w:r>
    </w:p>
    <w:p>
      <w:pPr>
        <w:pStyle w:val="Style13"/>
        <w:shd w:fill="FFFFFF" w:val="clear"/>
        <w:spacing w:lineRule="atLeast" w:line="360" w:before="0" w:after="0"/>
        <w:ind w:firstLine="709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Не разрешайте детям в отсутствии взрослых самостоятельно включать иллюминацию на елке, а также выключайте все гирлянды, когда ложитесь спать или выходите из дома. В ваше отсутствие может произойти короткое замыкание, которое станет причиной пожара.</w:t>
      </w:r>
    </w:p>
    <w:p>
      <w:pPr>
        <w:pStyle w:val="Style13"/>
        <w:shd w:fill="FFFFFF" w:val="clear"/>
        <w:spacing w:lineRule="atLeast" w:line="360" w:before="0" w:after="0"/>
        <w:ind w:firstLine="709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Не забывайте, что даже самое маленькое возгорание на елке может обернуться пожаром. Устанавливая новогоднюю ёлку, также следует обратить внимание на определенные правила: при установке новогодней красавицы следует выбирать места вдали от радиаторов отопления, каминов и электрических обогревателей. Ель не должна мешать ходить и не должна закрывать проходы, если она загорится, огонь отрежет дорогу к спасению. Устанавливать елку следует на устойчивом основании, ни в коем случае не украшайте елку свечами и не используйте около нее хлопушки, фейерверки и бенгальские огни.</w:t>
      </w:r>
    </w:p>
    <w:p>
      <w:pPr>
        <w:pStyle w:val="Style13"/>
        <w:shd w:fill="FFFFFF" w:val="clear"/>
        <w:spacing w:lineRule="atLeast" w:line="360" w:before="0" w:after="0"/>
        <w:ind w:firstLine="709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Новогодняя ночь – яркий, сказочный и неповторимый праздник, поэтому нужно заранее обеспечить пожарную безопасность мероприятия. Безопасного Нового год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3" w:before="120" w:after="0"/>
        <w:ind w:firstLine="426"/>
        <w:rPr>
          <w:color w:val="000000"/>
        </w:rPr>
      </w:pPr>
      <w:r>
        <w:rPr>
          <w:color w:val="000000"/>
        </w:rPr>
        <w:t>При возникновении пожара немедленно позвоните по телефонам:101,112 (с мобильного телефона), ПЧ-105 с. Хомутово 696-3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Пожарно-спасательная служб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ркутской области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9:00Z</dcterms:created>
  <dc:creator>мк</dc:creator>
  <dc:description/>
  <cp:keywords/>
  <dc:language>en-US</dc:language>
  <cp:lastModifiedBy>FuckYouBill</cp:lastModifiedBy>
  <dcterms:modified xsi:type="dcterms:W3CDTF">2019-11-12T04:32:00Z</dcterms:modified>
  <cp:revision>4</cp:revision>
  <dc:subject/>
  <dc:title>Пожарная безопасность</dc:title>
</cp:coreProperties>
</file>