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111302:456, расположенного по адресу: Иркутская область, Иркутский район, 1 км. к северу от с. Лыловщина, садоводство «Физик», 22, выявлены в качестве его правообладателей, владеющих данным объектом недвижимости на праве собственност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ахрушева Ольга Александровна, 23.06.1960 г.р., зарегистрирована по адресу: г. Иркутск, ул. Радищева, д. 162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Вахрушев Владимир Владимирович, 04.11.1987 г.р., зарегистрирован по адресу: г. Иркутск, ул. Радищева, д. 162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 граждан, указанных в пункте 1 настоящего постановления, подтверждается извещением нотариуса О.В. Ашлаповой от 08.10.2024г. № 1613.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50:00Z</dcterms:created>
  <dc:creator>org2</dc:creator>
  <dc:description/>
  <cp:keywords/>
  <dc:language>en-US</dc:language>
  <cp:lastModifiedBy>org2</cp:lastModifiedBy>
  <cp:lastPrinted>2023-08-15T11:27:00Z</cp:lastPrinted>
  <dcterms:modified xsi:type="dcterms:W3CDTF">2024-10-09T04:24:00Z</dcterms:modified>
  <cp:revision>6</cp:revision>
  <dc:subject/>
  <dc:title/>
</cp:coreProperties>
</file>