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отношении квартиры с кадастровым номером 38:06:090301:372, расположенной по адресу: Иркутская область, Иркутский район, д. Горяшина, ул. Новая, д. 10, кв. 2, в качестве ее правообладателей выявлены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Богданов Иван Юрьевич, 11.02.1982 г.р., паспорт гражданина Российской Федерации серия 2506 № 713577, выдан ОВД Куйбышевского района гор. Иркутска, 08.12.2006 года, зарегистрирован по адресу: Иркутская область, Иркутский район, д. Горяшина, ул. Новая, д. 10, кв. 2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Шолохов Николай Евгеньевич, 29.05.2007 г.р., паспорт гражданина Российской Федерации серия 2521 № 911703, выдан ГУ МВД России по Иркутской области, 25.06.2021 года, зарегистрирован по адресу: Иркутская область, Иркутский район, д. Горяшина, ул. Молодежная, д. 10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Шолохов Тимофей Евгеньевич, 14.02.2016 г.р., свидетельство о рождении серия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CT</w:t>
      </w:r>
      <w:r>
        <w:rPr>
          <w:rFonts w:cs="Arial" w:ascii="Arial" w:hAnsi="Arial"/>
          <w:sz w:val="24"/>
          <w:szCs w:val="24"/>
        </w:rPr>
        <w:t xml:space="preserve"> №694459 выдан 18.02.2016 г. отделом по г. Иркутску /Октябрьский район/ в управлении регистрации службы записи актов гражданского состояния Иркутской области, зарегистрирован по адресу: Иркутская область, Иркутский район, д. Горяшина, ул. Элитхозная, д. 6, кв. 2;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 граждан, указанных в пункте 1 настоящего постановления, подтверждается извещением нотариуса Т.В. Гюр от 05.06.2024 г. № 123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56:00Z</dcterms:created>
  <dc:creator>org2</dc:creator>
  <dc:description/>
  <cp:keywords/>
  <dc:language>en-US</dc:language>
  <cp:lastModifiedBy>org2</cp:lastModifiedBy>
  <cp:lastPrinted>2023-08-15T11:27:00Z</cp:lastPrinted>
  <dcterms:modified xsi:type="dcterms:W3CDTF">2024-07-03T01:19:00Z</dcterms:modified>
  <cp:revision>5</cp:revision>
  <dc:subject/>
  <dc:title/>
</cp:coreProperties>
</file>