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7.06.2024г. № 130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102:941,    расположенного по адресу: Российская Федерация, Иркутская область, Иркутский район, Ширяевское муниципальное образование, д. Ширяева, ул. Ленина, земельный участок 22/1 с:  «для строительства магазина и хлебопекарни» на: «для индивидуального жилищного строительства» (код 2.1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8:00Z</dcterms:created>
  <dc:creator>org2</dc:creator>
  <dc:description/>
  <dc:language>en-US</dc:language>
  <cp:lastModifiedBy>org2</cp:lastModifiedBy>
  <cp:lastPrinted>2024-06-27T11:37:00Z</cp:lastPrinted>
  <dcterms:modified xsi:type="dcterms:W3CDTF">2024-06-27T02:38:00Z</dcterms:modified>
  <cp:revision>2</cp:revision>
  <dc:subject/>
  <dc:title/>
</cp:coreProperties>
</file>