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2 марта</w:t>
            </w:r>
            <w:r>
              <w:rPr>
                <w:b/>
                <w:sz w:val="160"/>
                <w:szCs w:val="144"/>
              </w:rPr>
              <w:t xml:space="preserve">              </w:t>
            </w:r>
            <w:r>
              <w:rPr>
                <w:b/>
                <w:sz w:val="144"/>
                <w:szCs w:val="144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Протокол общего собрания собственников земельных долей участников общей долевой собственности на земельный участок колхоза  КСХП «50 лет Октября» с кадастровым номером 38:06:000000:319, находящийся Иркутская область, Иркутский район, КСХП «50 лет Октября» Ширяевского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его собрания собственников земельных долей участников общей долевой собственности на земельный участок колхоза  КСХП «50 лет Октября» с кадастровым номером 38:06:000000:319, находящийся Иркутская область, Иркутский район, КСХП «50 лет Октябр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Ширяевского муниципа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наименование муниципального образования)</w:t>
      </w:r>
    </w:p>
    <w:p>
      <w:pPr>
        <w:pStyle w:val="Normal"/>
        <w:jc w:val="both"/>
        <w:rPr/>
      </w:pPr>
      <w:r>
        <w:rPr/>
        <w:t>д. Ширяева</w:t>
      </w:r>
      <w:r>
        <w:rPr>
          <w:b/>
        </w:rPr>
        <w:tab/>
        <w:tab/>
        <w:tab/>
        <w:tab/>
        <w:t xml:space="preserve">                                                                  </w:t>
      </w:r>
      <w:r>
        <w:rPr/>
        <w:t>«12» марта 202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собрание участников долевой собственности проводится по инициативе Администрации Ширяевского муниципального образования – Администрации сельского поселения. О предстоящем собрании было объявлено до дня его проведения путем размещения сообщения на официальном сайте органа местного самоуправления, посредством опубликования в газете «Ширяевский вестник» №12 от 29.11.2019г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ать средство массовой информации) </w:t>
      </w:r>
    </w:p>
    <w:p>
      <w:pPr>
        <w:pStyle w:val="Normal"/>
        <w:jc w:val="both"/>
        <w:rPr/>
      </w:pPr>
      <w:r>
        <w:rPr/>
        <w:t>и на информационных щитах, расположенных на территории Ширяевского муниципального образования по месту расположения земельного участка, находящегося в общей долевой собствен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/>
      </w:pPr>
      <w:r>
        <w:rPr/>
        <w:t>Время проведения: начало 14:00, окончание 16:10ч.</w:t>
      </w:r>
    </w:p>
    <w:p>
      <w:pPr>
        <w:pStyle w:val="Normal"/>
        <w:jc w:val="both"/>
        <w:rPr/>
      </w:pPr>
      <w:r>
        <w:rPr/>
        <w:t>Адрес места проведения общего собрания: 664536 Иркутская область Иркутский район, д. Ширяева, ул. Ленина, д. 26.</w:t>
      </w:r>
    </w:p>
    <w:p>
      <w:pPr>
        <w:pStyle w:val="Normal"/>
        <w:jc w:val="both"/>
        <w:rPr/>
      </w:pPr>
      <w:r>
        <w:rPr/>
        <w:t xml:space="preserve">Общее количество участников долевой собственности __________________ (приложение №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 на собрании:</w:t>
      </w:r>
    </w:p>
    <w:p>
      <w:pPr>
        <w:pStyle w:val="Normal"/>
        <w:jc w:val="both"/>
        <w:rPr/>
      </w:pPr>
      <w:r>
        <w:rPr/>
        <w:t>Участники долевой собственности, составляющие ___ % (владеющие ___ % земельных долей) их общего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jc w:val="both"/>
        <w:rPr/>
      </w:pPr>
      <w:r>
        <w:rPr/>
        <w:t>1. Об избрании председателя и секретаря собрания.</w:t>
      </w:r>
    </w:p>
    <w:p>
      <w:pPr>
        <w:pStyle w:val="Normal"/>
        <w:autoSpaceDE w:val="false"/>
        <w:jc w:val="both"/>
        <w:rPr/>
      </w:pPr>
      <w:r>
        <w:rPr/>
        <w:t>2. О предложениях относительно проекта межевания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3. Об утверждении проекта межевания земельных участков. </w:t>
      </w:r>
    </w:p>
    <w:p>
      <w:pPr>
        <w:pStyle w:val="Normal"/>
        <w:autoSpaceDE w:val="false"/>
        <w:jc w:val="both"/>
        <w:rPr/>
      </w:pPr>
      <w:r>
        <w:rPr/>
        <w:t>4. Об утверждении списка лиц, земельные доли которых могут быть признаны невостребованные и земельных долей, которые могут быть признаны невостребован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  Об избрании уполномоченного лиц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Слушали: Плёнкина Сергея Леонидовича.</w:t>
      </w:r>
    </w:p>
    <w:p>
      <w:pPr>
        <w:pStyle w:val="Normal"/>
        <w:jc w:val="both"/>
        <w:rPr/>
      </w:pPr>
      <w:r>
        <w:rPr/>
        <w:t xml:space="preserve">Решили: избрать председателем общего собрания:  Юринскую Анну Валерьевну, </w:t>
        <w:tab/>
      </w:r>
    </w:p>
    <w:p>
      <w:pPr>
        <w:pStyle w:val="Normal"/>
        <w:jc w:val="both"/>
        <w:rPr/>
      </w:pPr>
      <w:r>
        <w:rPr/>
        <w:t>секретарем общего собрания:  Кретову Екатерину Александровну.</w:t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>Результаты голосования: «за» единогласно, «против»нет, «возд.»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лушали: Юринскую Анну валерьевн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шили: Внести предложения относительно проекта межевания земельных участков, выделяемых в счет земельной доли из земельного участка с кадастровым номером 38:06:000000:319, расположенного Иркутская область, Иркутский район, КСХП «50 лет Октября» (Приложение №2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частности</w:t>
      </w:r>
    </w:p>
    <w:p>
      <w:pPr>
        <w:pStyle w:val="Normal"/>
        <w:jc w:val="both"/>
        <w:rPr/>
      </w:pPr>
      <w:r>
        <w:rPr/>
        <w:t>- о размерах земельного участка или земельных участков, которые могут быть выделены в счет земельной доли или земельных долей в соответствии с размерами пая</w:t>
      </w:r>
    </w:p>
    <w:p>
      <w:pPr>
        <w:pStyle w:val="Normal"/>
        <w:jc w:val="both"/>
        <w:rPr/>
      </w:pPr>
      <w:r>
        <w:rPr/>
        <w:t>Плёнкину Сергею Леонидовичу - 7.83га;</w:t>
      </w:r>
    </w:p>
    <w:p>
      <w:pPr>
        <w:pStyle w:val="Normal"/>
        <w:jc w:val="both"/>
        <w:rPr/>
      </w:pPr>
      <w:r>
        <w:rPr/>
        <w:t>Болотовой Светлане Михайловне - 15.66га;</w:t>
      </w:r>
    </w:p>
    <w:p>
      <w:pPr>
        <w:pStyle w:val="Normal"/>
        <w:jc w:val="both"/>
        <w:rPr/>
      </w:pPr>
      <w:r>
        <w:rPr/>
        <w:t>Бородиной Ирине Юрьевне – 7.83га</w:t>
      </w:r>
    </w:p>
    <w:p>
      <w:pPr>
        <w:pStyle w:val="Normal"/>
        <w:jc w:val="both"/>
        <w:rPr/>
      </w:pPr>
      <w:r>
        <w:rPr/>
        <w:t>- о местоположении границ земельного участка или земельных участков, которые могут быть выделены в счет земельной доли:</w:t>
      </w:r>
    </w:p>
    <w:p>
      <w:pPr>
        <w:pStyle w:val="Normal"/>
        <w:jc w:val="both"/>
        <w:rPr/>
      </w:pPr>
      <w:r>
        <w:rPr/>
        <w:t>Иркутская область, Иркутский район, Ширяевское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земельных участках, выделяемых в счет земельных долей, находящихся в муниципальной собственности:</w:t>
      </w:r>
    </w:p>
    <w:p>
      <w:pPr>
        <w:pStyle w:val="Normal"/>
        <w:jc w:val="both"/>
        <w:rPr/>
      </w:pPr>
      <w:r>
        <w:rPr/>
        <w:t>Администрации Ширяевского муниципального образования площадью 1га на территории Ширяевского МО Иркутская область, Иркутский район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Результаты голосования: «за» единогласно, «против»нет, «возд.»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о третьему вопросу: </w:t>
      </w:r>
    </w:p>
    <w:p>
      <w:pPr>
        <w:pStyle w:val="Normal"/>
        <w:jc w:val="both"/>
        <w:rPr/>
      </w:pPr>
      <w:r>
        <w:rPr/>
        <w:t>Слушали: Юринскую Анну Валерьевн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шили: Утвердить проект межевания земельных участков, выделяемых в счет земельной доли Плёнкину Сергею Леонидовичу, Болотовой Светлане Михайловне, Бородиной Ирине Юрьевне, Администрации Ширяевского муниципального образования, подготовленный кадастровым инженером Журавлёвым Е.Н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Результаты голосования: «за» единогласно,  «против» нет, «возд.»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/>
        <w:t>Слушали:  Юринскую Анну Валерьевну.</w:t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список лиц, земельные доли которых могут быть признаны невостребованными и земельные доли, которые могут быть признаны невостребованными согласно приложению №3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Результаты голосования: «за» единогласно, «против» нет, «возд.»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 пятому вопросу:</w:t>
      </w:r>
    </w:p>
    <w:p>
      <w:pPr>
        <w:pStyle w:val="Normal"/>
        <w:jc w:val="both"/>
        <w:rPr/>
      </w:pPr>
      <w:r>
        <w:rPr/>
        <w:t>Слушали: Плёнкина Сергея Леонидовича.</w:t>
        <w:tab/>
      </w:r>
    </w:p>
    <w:p>
      <w:pPr>
        <w:pStyle w:val="Normal"/>
        <w:autoSpaceDE w:val="false"/>
        <w:jc w:val="both"/>
        <w:rPr/>
      </w:pPr>
      <w:r>
        <w:rPr/>
        <w:t>Решили: Назначить Юринску Анну Валерьевну, 06.05.1983 года рождения, место рождения: с. Ширяево Иркутского района Иркутской области, паспорт 2505 577319 выданный Иркутским РОВД Иркутской области 22.10.2005 года</w:t>
      </w:r>
      <w:r>
        <w:rPr>
          <w:color w:val="000000"/>
        </w:rPr>
        <w:t xml:space="preserve">, зарегистрированной по </w:t>
      </w:r>
      <w:r>
        <w:rPr>
          <w:color w:val="000000"/>
          <w:u w:val="single"/>
        </w:rPr>
        <w:t>адресу: Иркутская область, Иркутский район д. Ширяева, ул. 2 Августа, д. 6А</w:t>
      </w:r>
      <w:r>
        <w:rPr/>
        <w:tab/>
        <w:tab/>
        <w:tab/>
      </w:r>
      <w:r>
        <w:rPr>
          <w:sz w:val="16"/>
          <w:szCs w:val="16"/>
        </w:rPr>
        <w:t>(Ф.И.О. полностью, дата, год и место рождения, паспортные данные, местожительства)</w:t>
      </w:r>
    </w:p>
    <w:p>
      <w:pPr>
        <w:pStyle w:val="Normal"/>
        <w:autoSpaceDE w:val="false"/>
        <w:jc w:val="both"/>
        <w:rPr/>
      </w:pPr>
      <w:r>
        <w:rPr/>
        <w:t xml:space="preserve">уполномоченны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 земельного участка, находящегося в долевой собственности,  при заключении договора подряда с кадастровым инженером на подготовку проекта межевания земельных участков, при обращении с заявлением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заключать договоры аренды данного земельного участка или  соглашения об установлении частного сервитута в отношении земельного участка, расположенного по адресу: Иркутская область, Иркутский район, КСХП «50 лет Октября» на срок до ________________.  </w:t>
      </w:r>
    </w:p>
    <w:p>
      <w:pPr>
        <w:pStyle w:val="Normal"/>
        <w:autoSpaceDE w:val="false"/>
        <w:jc w:val="both"/>
        <w:rPr/>
      </w:pPr>
      <w:r>
        <w:rPr/>
        <w:tab/>
        <w:t xml:space="preserve">Определить, что </w:t>
      </w:r>
      <w:r>
        <w:rPr>
          <w:u w:val="single"/>
        </w:rPr>
        <w:t>Юринская Анна Валерьев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Ф.И.О. уполномоченного лица)</w:t>
      </w:r>
    </w:p>
    <w:p>
      <w:pPr>
        <w:pStyle w:val="Normal"/>
        <w:autoSpaceDE w:val="false"/>
        <w:jc w:val="both"/>
        <w:rPr/>
      </w:pPr>
      <w:r>
        <w:rPr/>
        <w:t>вправе без доверенности представлять интересы участников долевой собственности в компетентных органах исполнительной власти субъектов Российской Федерации, территориальных органах федеральных органов исполнительной власти, органах местного самоуправле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Результаты голосования: «за» единогласно, «против» нет, «возд.»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Общего собрания учредителей               </w:t>
      </w:r>
      <w:r>
        <w:rPr>
          <w:color w:val="000000"/>
          <w:sz w:val="16"/>
          <w:szCs w:val="16"/>
          <w:u w:val="single"/>
        </w:rPr>
        <w:t>А.В. Юринская</w:t>
      </w:r>
      <w:r>
        <w:rPr>
          <w:color w:val="000000"/>
          <w:sz w:val="16"/>
          <w:szCs w:val="16"/>
        </w:rPr>
        <w:t>_           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)                            (подпись)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Секретарь Общего собрания учредителей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>Е.А. Кретова</w:t>
      </w:r>
      <w:r>
        <w:rPr>
          <w:color w:val="000000"/>
        </w:rPr>
        <w:t xml:space="preserve">       </w:t>
      </w:r>
      <w:r>
        <w:rPr>
          <w:color w:val="000000"/>
          <w:sz w:val="16"/>
          <w:szCs w:val="16"/>
        </w:rPr>
        <w:t>________________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)                            (подпись)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олномоченное должностное лицо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органа местного самоуправления  </w:t>
        <w:tab/>
        <w:tab/>
        <w:tab/>
        <w:t xml:space="preserve">          </w:t>
      </w:r>
      <w:r>
        <w:rPr>
          <w:color w:val="000000"/>
          <w:sz w:val="16"/>
          <w:szCs w:val="16"/>
        </w:rPr>
        <w:t>__________________</w:t>
      </w:r>
      <w:r>
        <w:rPr>
          <w:color w:val="000000"/>
        </w:rPr>
        <w:t xml:space="preserve">        </w:t>
      </w:r>
      <w:r>
        <w:rPr>
          <w:color w:val="000000"/>
          <w:sz w:val="16"/>
          <w:szCs w:val="16"/>
        </w:rPr>
        <w:t>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)                            (подпись)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"/>
        <w:jc w:val="right"/>
        <w:rPr/>
      </w:pPr>
      <w:r>
        <w:rPr>
          <w:color w:val="000000"/>
          <w:sz w:val="21"/>
          <w:szCs w:val="21"/>
        </w:rPr>
        <w:t xml:space="preserve">Приложение № 1 к Протоколу № _1_ Общего собрания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частников долевой собственности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 земельный участок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 земель сельскохозяйственного назначения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1"/>
          <w:szCs w:val="21"/>
        </w:rPr>
        <w:t>присутствующих на общем собрании участников долевой собственности на земельный участок, колхоза  КСХП «50 лет Октября» с кадастровым номером 38:06:000000:319, находящийся Иркутская область, Иркутский район, КСХП «50 лет Октября»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673"/>
        <w:gridCol w:w="1578"/>
        <w:gridCol w:w="1158"/>
        <w:gridCol w:w="1422"/>
        <w:gridCol w:w="1704"/>
      </w:tblGrid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емельных долей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о доверенности (заполняется в случае, если на собрании присутствует представитель), данные довер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бственника земельной  доли/представителя по доверенности</w:t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fldChar w:fldCharType="begin"/>
      </w:r>
      <w:r>
        <w:rPr>
          <w:sz w:val="18"/>
          <w:szCs w:val="18"/>
          <w:vanish/>
          <w:rFonts w:cs="Arial" w:ascii="Arial" w:hAnsi="Arial"/>
          <w:color w:val="000000"/>
        </w:rPr>
        <w:instrText xml:space="preserve"> HYPERLINK "http://www.engels-city.ru/zemaukc/124---------" \l "%23"</w:instrText>
      </w:r>
      <w:r>
        <w:rPr>
          <w:sz w:val="18"/>
          <w:szCs w:val="18"/>
          <w:vanish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sz w:val="18"/>
          <w:szCs w:val="18"/>
          <w:vanish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spacing w:lineRule="atLeast" w:line="336"/>
        <w:rPr/>
      </w:pPr>
      <w:r>
        <w:fldChar w:fldCharType="begin"/>
      </w:r>
      <w:r>
        <w:rPr>
          <w:sz w:val="15"/>
          <w:szCs w:val="15"/>
          <w:vanish/>
          <w:rFonts w:cs="Arial" w:ascii="Verdana" w:hAnsi="Verdana"/>
          <w:color w:val="666666"/>
        </w:rPr>
        <w:instrText xml:space="preserve"> HYPERLINK "http://www.engels-city.ru/zemaukc/124---------" \l "%23"</w:instrText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separate"/>
      </w:r>
      <w:r>
        <w:rPr>
          <w:rFonts w:cs="Arial" w:ascii="Verdana" w:hAnsi="Verdana"/>
          <w:vanish/>
          <w:color w:val="666666"/>
          <w:sz w:val="15"/>
          <w:szCs w:val="15"/>
        </w:rPr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end"/>
      </w:r>
    </w:p>
    <w:p>
      <w:pPr>
        <w:pStyle w:val="Normal"/>
        <w:rPr>
          <w:rFonts w:ascii="Verdana" w:hAnsi="Verdana" w:cs="Arial"/>
          <w:vanish/>
          <w:color w:val="666666"/>
          <w:sz w:val="15"/>
          <w:szCs w:val="15"/>
        </w:rPr>
      </w:pPr>
      <w:r>
        <w:rPr>
          <w:rFonts w:cs="Arial" w:ascii="Verdana" w:hAnsi="Verdana"/>
          <w:vanish/>
          <w:color w:val="666666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олномоченное должностное лицо </w:t>
      </w:r>
    </w:p>
    <w:p>
      <w:pPr>
        <w:pStyle w:val="Normal"/>
        <w:jc w:val="both"/>
        <w:rPr/>
      </w:pPr>
      <w:r>
        <w:rPr>
          <w:color w:val="000000"/>
        </w:rPr>
        <w:t xml:space="preserve">органа местного самоуправления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е за обеспечение доступа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 участию общего собрания</w:t>
        <w:tab/>
        <w:tab/>
        <w:tab/>
        <w:t xml:space="preserve">          </w:t>
      </w:r>
      <w:r>
        <w:rPr>
          <w:color w:val="000000"/>
          <w:sz w:val="16"/>
          <w:szCs w:val="16"/>
        </w:rPr>
        <w:t>__________________</w:t>
      </w:r>
      <w:r>
        <w:rPr>
          <w:color w:val="000000"/>
        </w:rPr>
        <w:t xml:space="preserve">        </w:t>
      </w:r>
      <w:r>
        <w:rPr>
          <w:color w:val="000000"/>
          <w:sz w:val="16"/>
          <w:szCs w:val="16"/>
        </w:rPr>
        <w:t>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)                            (подпись)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/>
      </w:pPr>
      <w:r>
        <w:rPr>
          <w:color w:val="000000"/>
          <w:sz w:val="21"/>
          <w:szCs w:val="21"/>
        </w:rPr>
        <w:t xml:space="preserve">Приложение № 2 к Протоколу № 1 Общего собрания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частников долевой собственности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 земельный участок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 земель сельскохозяйственного назначения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чень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бственников земельных участков, 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уемых в соответствии с проектом межевания земельных участков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лхоза  КСХП «50 лет Октября» с кадастровым номером 38:06:000000:319, находящийся Иркутская область, Иркутский район, КСХП «50 лет Октября»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fldChar w:fldCharType="begin"/>
      </w:r>
      <w:r>
        <w:rPr>
          <w:sz w:val="18"/>
          <w:szCs w:val="18"/>
          <w:vanish/>
          <w:rFonts w:cs="Arial" w:ascii="Arial" w:hAnsi="Arial"/>
          <w:color w:val="000000"/>
        </w:rPr>
        <w:instrText xml:space="preserve"> HYPERLINK "http://www.engels-city.ru/zemaukc/124---------" \l "%23"</w:instrText>
      </w:r>
      <w:r>
        <w:rPr>
          <w:sz w:val="18"/>
          <w:szCs w:val="18"/>
          <w:vanish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sz w:val="18"/>
          <w:szCs w:val="18"/>
          <w:vanish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spacing w:lineRule="atLeast" w:line="336"/>
        <w:rPr/>
      </w:pPr>
      <w:r>
        <w:fldChar w:fldCharType="begin"/>
      </w:r>
      <w:r>
        <w:rPr>
          <w:sz w:val="15"/>
          <w:szCs w:val="15"/>
          <w:vanish/>
          <w:rFonts w:cs="Arial" w:ascii="Verdana" w:hAnsi="Verdana"/>
          <w:color w:val="666666"/>
        </w:rPr>
        <w:instrText xml:space="preserve"> HYPERLINK "http://www.engels-city.ru/zemaukc/124---------" \l "%23"</w:instrText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separate"/>
      </w:r>
      <w:r>
        <w:rPr>
          <w:rFonts w:cs="Arial" w:ascii="Verdana" w:hAnsi="Verdana"/>
          <w:vanish/>
          <w:color w:val="666666"/>
          <w:sz w:val="15"/>
          <w:szCs w:val="15"/>
        </w:rPr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end"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55"/>
        <w:gridCol w:w="1544"/>
        <w:gridCol w:w="1839"/>
        <w:gridCol w:w="1455"/>
        <w:gridCol w:w="977"/>
        <w:gridCol w:w="1443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, дата рожден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, место жительства (фактическое и по паспорту)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, номер, дата свидетельства на право собственности на земельную долю (либо иной документ, удостоверяющий права на земельную долю)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емельной доли, га.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доли на образуемый земельный участок в соответствии с проектом межевания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- зяйственных угодий, 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ашни, га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ёнкин Сергей Леонидович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8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дина Ирина Юрьевна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8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отова Светлана Михайловна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51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Ширяевского муниципального образован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rPr/>
      </w:pPr>
      <w:r>
        <w:fldChar w:fldCharType="begin"/>
      </w:r>
      <w:r>
        <w:rPr>
          <w:sz w:val="18"/>
          <w:szCs w:val="18"/>
          <w:vanish/>
          <w:rFonts w:cs="Arial" w:ascii="Arial" w:hAnsi="Arial"/>
          <w:color w:val="000000"/>
        </w:rPr>
        <w:instrText xml:space="preserve"> HYPERLINK "http://www.engels-city.ru/zemaukc/124---------" \l "%23"</w:instrText>
      </w:r>
      <w:r>
        <w:rPr>
          <w:sz w:val="18"/>
          <w:szCs w:val="18"/>
          <w:vanish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sz w:val="18"/>
          <w:szCs w:val="18"/>
          <w:vanish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spacing w:lineRule="atLeast" w:line="336"/>
        <w:rPr/>
      </w:pPr>
      <w:r>
        <w:fldChar w:fldCharType="begin"/>
      </w:r>
      <w:r>
        <w:rPr>
          <w:sz w:val="15"/>
          <w:szCs w:val="15"/>
          <w:vanish/>
          <w:rFonts w:cs="Arial" w:ascii="Verdana" w:hAnsi="Verdana"/>
          <w:color w:val="666666"/>
        </w:rPr>
        <w:instrText xml:space="preserve"> HYPERLINK "http://www.engels-city.ru/zemaukc/124---------" \l "%23"</w:instrText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separate"/>
      </w:r>
      <w:r>
        <w:rPr>
          <w:rFonts w:cs="Arial" w:ascii="Verdana" w:hAnsi="Verdana"/>
          <w:vanish/>
          <w:color w:val="666666"/>
          <w:sz w:val="15"/>
          <w:szCs w:val="15"/>
        </w:rPr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end"/>
      </w:r>
    </w:p>
    <w:p>
      <w:pPr>
        <w:pStyle w:val="Normal"/>
        <w:rPr>
          <w:rFonts w:ascii="Verdana" w:hAnsi="Verdana" w:cs="Arial"/>
          <w:vanish/>
          <w:color w:val="666666"/>
          <w:sz w:val="15"/>
          <w:szCs w:val="15"/>
        </w:rPr>
      </w:pPr>
      <w:r>
        <w:rPr>
          <w:rFonts w:cs="Arial" w:ascii="Verdana" w:hAnsi="Verdana"/>
          <w:vanish/>
          <w:color w:val="666666"/>
          <w:sz w:val="15"/>
          <w:szCs w:val="15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/>
      </w:pPr>
      <w:r>
        <w:rPr>
          <w:color w:val="000000"/>
          <w:sz w:val="21"/>
          <w:szCs w:val="21"/>
        </w:rPr>
        <w:t xml:space="preserve">Приложение № 3 к Протоколу № 1 Общего собрания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частников долевой собственности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 земельный участок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 земель сельскохозяйственного назначени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лиц, земельные доли которых могут быть признаны невостребованными</w:t>
      </w:r>
    </w:p>
    <w:p>
      <w:pPr>
        <w:pStyle w:val="Normal"/>
        <w:jc w:val="center"/>
        <w:rPr/>
      </w:pPr>
      <w:r>
        <w:rPr/>
        <w:t>и земельные доли, которые могут быть признаны невостребованными,</w:t>
      </w:r>
    </w:p>
    <w:p>
      <w:pPr>
        <w:pStyle w:val="Normal"/>
        <w:jc w:val="center"/>
        <w:rPr/>
      </w:pPr>
      <w:r>
        <w:rPr/>
        <w:t>колхоза  КСХП «50 лет Октября» с кадастровым номером 38:06:000000:319, находящийся Иркутская область, Иркутский район, КСХП «50 лет Октябр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08"/>
        <w:gridCol w:w="34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енко Анна Степа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лов Иван Никоно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Ширяево 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лова Евгения Его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Ширяево 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лова Татьяна Никоноровна – 05.10.1938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лыкин Прокопий Михайлович – 20.07.1931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фьева Ольга Семе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енко Владимир Никола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юкин Вячеслав Васил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ко Мария Лукинична – 09.07.1928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атова Ирина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Ульяна Петровна – 20.02.1928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 Виталий Валер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а Людмила Павл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линов Александр Алекс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 Дмитрий Никола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яш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зин Анатолий Степа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зина Анна Михайл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 Евгений Дмитри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шин Александр Васил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яш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шин Степан Васильевич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яш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шина Мария Ива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яш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аненко Мария Филипп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Екатерина Ива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лександр Александрович – 10.07.1951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Василий Васил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выдов Егор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ладими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Иннокентий Михайл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Кирилл Матвеевич – 13.01.1913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-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Константин Михайл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Михаил Анатол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Роман Федо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Юрий Константи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Агриппина Максим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Анисья Степановна – 01.03.1922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Валентина Николаевна – 16.01.1932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Вера Лаврент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катерина Федо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Людмила Валенти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-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Мария Ива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Ольга Иннокент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Таисья Ива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 Валерий Алекс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арова Светлана Бато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Илья Михайл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Павел Михайлович – 23.02.1929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тов Олег Павл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йков Геннадий Рома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Домна Ипат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Иван Михайл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кижекова Валентина Михайл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ганова Надежда Михайл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Василий Алексеевич – 01.02.1926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Виталий Александрович – 10.11.1946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Лыловщ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Георгий Ива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Николай Никола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Александра Дмитри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Мария Прокопьевна – 19.07.1927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Марфа Семе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Степанида Его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ай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ышева Галина Ива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тников Алексей Никола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качев Андрей Васил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хов Геннадий Серг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елева Ирина Викто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ов Иван Николаевич – 13.01.1959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 Алексей Афанасьевич – 30.03.1927 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 Борис Константи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Игорь Иосиф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дратьева Антонида Ивановна – 1927г.р.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–ст 714411 ОВД иркутского района исполкома 03.01.19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Елена Васильевна – 01.07.1923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 Валерий Владими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Сергей Викто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яш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Надежда Павловна – 15.09.1915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Валентина Федо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яков Анатолий Павл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яков Юрий Вениами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ода Виктор Александр – 26.02.1937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ницына Александра Юр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лов Иван Иннокентьевич – 20.01.1928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лова Вера Ивановна – 19.03.1947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лова Евдокия Ивановна – 16.03.1925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Николай Донат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Нурия Ник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лых Константин Петрович – 1909г.р.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СТ 648286 ОВД Иркутского района исполком  25.11.19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х Людмила Георги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юшова Ольга Алекс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шкин Игорь Юр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вская Оксана Ива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юков Валерий Иванович – 05.06.1955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енко Полина Анан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ай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Любовь Никола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матуллин Разит Рашитович – 02.09.1951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  Владимир Леонид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 Леонид Васил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дников Михаил Яковл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ков Василий Андр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кова Аграфена Ильинична – 06.07.1933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иков Владимир Михайл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ников Юрий Федо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никова Ирина Владими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никова Ольга Юр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озникова Пелагея Ивановна – 28.09.1915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снина Лидия Федо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никова Аграфена Никола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Александр Федо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Валерий Вениами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Марина Владими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Нина Поликарп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а Марина Анатол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ьев Ливентий Ива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нов Владимир Александ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гина Елена Михайл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нина Татьяна Анатол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ве Александр Рейнгард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Анна Геннад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Маргарита Григорьевна – 13.06.1930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ликов Александр Гур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ков Александр Юр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ов Анатолий Павл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тина Ирина Викто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кова Неля Пет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 Анатолий Ива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стунова Валентина Алексеевна – 29.11.1951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Любовь Михайл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Альбина Никола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кин Владимир Геннад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яш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ртуков Роман Витал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чикова Фагиля Хаса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вирикин Алексей Никола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Светлана Серг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пышов Василий Викто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 Иван Дмитри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Галина Степа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мчик Мария Иосифовна – 15.12.1911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мчик Нина Владимировна – 12.07.1954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трина Вера Александровна – 29.03.1935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южников Иван Александ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Олег Юр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Степан Федорович – 10.01.1927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монова Любовь Дмитри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юшина Лариса Дмитри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яш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 Алексей Афанасьевич – 31.03.1941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н Алексей Александ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уднева Светлана Викто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яш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нских Парасковья Никола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нских Раиса Иннокентьевна – 18.08.1914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пошин Николай Анатол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ова Галина Ива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, Иркут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ова Степанида Владими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ова П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алеева Минсафа Шамсутди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Лыловщ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алиев Гаптулхай Аптулвалиевич (наследство на Шавалиеву Тамару Николаевну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стина Ольга Ильинич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 Федор Георги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яш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цын Михаил Федорович – 20.11.1931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цына Валентина Афанасьевна – 17.02.1912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цына Вера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Анна Измаиловна – 18.09.1913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 Александр Михайлович – 15.06.1956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ков Александр Михайл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ылов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щук Виктор Александ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оряши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vanish/>
          <w:rFonts w:cs="Arial" w:ascii="Arial" w:hAnsi="Arial"/>
          <w:color w:val="000000"/>
        </w:rPr>
        <w:instrText xml:space="preserve"> HYPERLINK "http://www.engels-city.ru/zemaukc/124---------" \l "%23"</w:instrText>
      </w:r>
      <w:r>
        <w:rPr>
          <w:sz w:val="18"/>
          <w:szCs w:val="18"/>
          <w:vanish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sz w:val="18"/>
          <w:szCs w:val="18"/>
          <w:vanish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36"/>
        <w:rPr/>
      </w:pPr>
      <w:r>
        <w:fldChar w:fldCharType="begin"/>
      </w:r>
      <w:r>
        <w:rPr>
          <w:sz w:val="15"/>
          <w:szCs w:val="15"/>
          <w:vanish/>
          <w:rFonts w:cs="Arial" w:ascii="Verdana" w:hAnsi="Verdana"/>
          <w:color w:val="666666"/>
        </w:rPr>
        <w:instrText xml:space="preserve"> HYPERLINK "http://www.engels-city.ru/zemaukc/124---------" \l "%23"</w:instrText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separate"/>
      </w:r>
      <w:r>
        <w:rPr>
          <w:rFonts w:cs="Arial" w:ascii="Verdana" w:hAnsi="Verdana"/>
          <w:vanish/>
          <w:color w:val="666666"/>
          <w:sz w:val="15"/>
          <w:szCs w:val="15"/>
        </w:rPr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end"/>
      </w:r>
    </w:p>
    <w:p>
      <w:pPr>
        <w:pStyle w:val="Normal"/>
        <w:rPr>
          <w:rFonts w:ascii="Verdana" w:hAnsi="Verdana" w:cs="Arial"/>
          <w:vanish/>
          <w:color w:val="666666"/>
          <w:sz w:val="15"/>
          <w:szCs w:val="15"/>
        </w:rPr>
      </w:pPr>
      <w:r>
        <w:rPr>
          <w:rFonts w:cs="Arial" w:ascii="Verdana" w:hAnsi="Verdana"/>
          <w:vanish/>
          <w:color w:val="666666"/>
          <w:sz w:val="15"/>
          <w:szCs w:val="15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46:00Z</dcterms:created>
  <dc:creator>левинаон</dc:creator>
  <dc:description/>
  <cp:keywords/>
  <dc:language>en-US</dc:language>
  <cp:lastModifiedBy>Certified Windows</cp:lastModifiedBy>
  <cp:lastPrinted>2011-05-13T17:24:00Z</cp:lastPrinted>
  <dcterms:modified xsi:type="dcterms:W3CDTF">2020-03-30T02:45:00Z</dcterms:modified>
  <cp:revision>26</cp:revision>
  <dc:subject/>
  <dc:title>ПРОТОКОЛ № __</dc:title>
</cp:coreProperties>
</file>