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9.06.2024 г. № 123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ИЗМЕНЕНИИ ВИДА РАЗРЕШЕННОГО ИСПОЛЬЗОВАНИЯ ЖИЛОГО ДОМА С КАДАСТРОВЫМ НОМЕРОМ 38:06:090501:23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. 40 Градостроительного кодекса Российской Федерации; руководствуясь Федеральным Законом от 06.10.2003 г. № 131-ФЗ «Об общих принципах организации местного самоуправления в РФ», Уставом Ширяевского муниципального образования, в связи с представлением Прокуратуры Иркутского района, администрация Ширяевского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вид разрешенного использования жилого помещения с кадастровым номером 38:06:090501:234, площадью 34,8 кв.м. расположенного по адресу: Российская Федерация, Иркутская область, Иркутский район, д. Тихонова Падь, ул. Центральная, д. 103 с:  «жилой дом» на: «жилой дом маневренного фонда»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Опубликовать настоящее постановление в газете «Ширяевский вестник» и на официальном сайте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ширяевское.рф/</w:t>
        </w:r>
      </w:hyperlink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С. Л. Плёнкин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46:00Z</dcterms:created>
  <dc:creator>org2</dc:creator>
  <dc:description/>
  <cp:keywords/>
  <dc:language>en-US</dc:language>
  <cp:lastModifiedBy>org2</cp:lastModifiedBy>
  <cp:lastPrinted>2024-06-19T13:45:00Z</cp:lastPrinted>
  <dcterms:modified xsi:type="dcterms:W3CDTF">2024-06-19T05:19:00Z</dcterms:modified>
  <cp:revision>3</cp:revision>
  <dc:subject/>
  <dc:title/>
</cp:coreProperties>
</file>