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РОЕКТ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__.__.2024г. № ___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ОССИЙСКАЯ ФЕДЕРАЦИЯ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АЯ ОБЛАСТЬ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ИЙ РАЙОН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ШИРЯЕВСКОЕ МУНИЦИПАЛЬНОЕ ОБРАЗОВАНИЕ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 ВЫЯВЛЕНИИ ПРАВООБЛАДАТЕЛЯ РАНЕЕ УЧТЕННОГО ОБЪЕКТА НЕДВИЖИМ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, с Федеральным законом от 06.10.2003г. № 131-ФЗ «Об общих принципах организации местного самоуправления в Российской Федерации», руководствуясь Уставом Ширяевского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земельного участка с кадастровым номером 38:06:090101:33, расположенного по адресу: Иркутская область, Иркутский район, д. Ширяева, ул. Комсомольская, 12, выявлена в качестве его правообладателя, владеющего данным объектом недвижимости на праве собственности, Махова Анна Кузьминична, 07.10.1932 г.р., паспорт гражданина Российской Федерации серия 2501 № 861034, выдан Отделом внутренних дел Октябрьского района города Иркутска, 16.01.2002 года, зарегистрирована по адресу: г. Иркутск, ул. Богдана Хмельницкого, д. 4, кв. 42.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собственности Маховой Анны Кузьминичны на указанный в пункте 1 настоящего постановления объект недвижимости подтверждается извещением нотариуса Т.М. Лукошкиной  от 04.09.2024г. № 240.</w:t>
      </w:r>
    </w:p>
    <w:p>
      <w:pPr>
        <w:pStyle w:val="Style15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9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Ширяевского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С. Л. Плёнк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0:50:00Z</dcterms:created>
  <dc:creator>org2</dc:creator>
  <dc:description/>
  <cp:keywords/>
  <dc:language>en-US</dc:language>
  <cp:lastModifiedBy>org2</cp:lastModifiedBy>
  <cp:lastPrinted>2023-08-15T11:27:00Z</cp:lastPrinted>
  <dcterms:modified xsi:type="dcterms:W3CDTF">2024-09-16T23:41:00Z</dcterms:modified>
  <cp:revision>4</cp:revision>
  <dc:subject/>
  <dc:title/>
</cp:coreProperties>
</file>