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.__.2024г. № ___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ЫЯВЛЕНИИ ПРАВООБЛАДАТЕЛЯ РАНЕЕ УЧТЕННОГО ОБЪЕКТА НЕДВИЖ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руководствуясь Уставом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емельного участка с кадастровым номером 38:06:111302:770, расположенного по адресу: Иркутская область, Иркутский район, д. Тихонова Падь, ул. Тепличная, 13 выявлена в качестве его правообладателя, владеющего данным объектом недвижимости на праве собственности, Попова Людмила Петровна, 05.01.1942 г.р., паспорт гражданина Российской Федерации серия 2501 № 334155, выдан Свердловским РУВД гор. Иркутска, 21.04.2001 года, зарегистрирована по адресу: г. Иркутск, ул. Гоголя, д. 77, кв. 19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собственности Поповой Людмилы Петровны на указанный в пункте 1 настоящего постановления объект недвижимости подтверждается извещением нотариуса М.А. Хохловой  от 06.09.2024г. № 574.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50:00Z</dcterms:created>
  <dc:creator>org2</dc:creator>
  <dc:description/>
  <dc:language>en-US</dc:language>
  <cp:lastModifiedBy>org2</cp:lastModifiedBy>
  <cp:lastPrinted>2023-08-15T11:27:00Z</cp:lastPrinted>
  <dcterms:modified xsi:type="dcterms:W3CDTF">2024-09-10T00:53:00Z</dcterms:modified>
  <cp:revision>3</cp:revision>
  <dc:subject/>
  <dc:title/>
</cp:coreProperties>
</file>