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РОЕКТ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.__.2024г. № ___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АЯ ОБЛАСТЬ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ИРКУТСКИЙ РАЙОН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ЯЕВСКОЕ МУНИЦИПАЛЬНОЕ ОБРАЗОВАНИЕ</w:t>
      </w:r>
    </w:p>
    <w:p>
      <w:pPr>
        <w:pStyle w:val="Style16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ЫЯВЛЕНИИ ПРАВООБЛАДАТЕЛЯ РАНЕЕ УЧТЕННОГО ОБЪЕКТА НЕДВИЖИМ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руководствуясь Уставом Ширяевского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 с кадастровым номером 38:06:111302:755, расположенного по адресу: Иркутская область, Иркутский район, д. Тихонова Падь, ул. Лесная, 9 выявлен в качестве его правообладателя, владеющего данным объектом недвижимости на праве собственности, Команденко Владимир Михайлович, 27.07.1967 г.р., паспорт гражданина Российской Федерации серия 2512 № 739641, выдан Отделом УФМС России по Иркутской области в Свердловском р-не гор. Иркутска 30.08.2012 года, зарегистрирован по адресу: г. Иркутск, ул. Баумана, д. 235/2, кв. 24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 собственности Команденко Владимира Михайловича на указанный в пункте 1 настоящего постановления объект недвижимости подтверждается извещением нотариуса Н.В. Друговой  от 29.10.2024г. № 1507.</w:t>
      </w:r>
    </w:p>
    <w:p>
      <w:pPr>
        <w:pStyle w:val="Style15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9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иряевск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С. Л. Плёнк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0:00Z</dcterms:created>
  <dc:creator>org2</dc:creator>
  <dc:description/>
  <cp:keywords/>
  <dc:language>en-US</dc:language>
  <cp:lastModifiedBy>org2</cp:lastModifiedBy>
  <cp:lastPrinted>2023-08-15T11:27:00Z</cp:lastPrinted>
  <dcterms:modified xsi:type="dcterms:W3CDTF">2024-10-29T23:58:00Z</dcterms:modified>
  <cp:revision>5</cp:revision>
  <dc:subject/>
  <dc:title/>
</cp:coreProperties>
</file>