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05.08.2024г. № 155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 ИЗМЕНЕНИИ ВИДА РАЗРЕШЕННОГО ИСПОЛЬЗОВАНИЯ ЗЕМЕЛЬНОГО УЧАСТКА С КАДАСТРОВЫМ НОМЕРОМ 38:06:090301:84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. 40 Градостроительного кодекса Российской Федерации; руководствуясь Федеральным Законом от 06.10.2003 г. № 131-ФЗ «Об общих принципах организации местного самоуправления в РФ», Уставом Ширяевского муниципального образования, администрация Ширяе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вид разрешенного использования земельного участка из земель населенных пунктов с кадастровым номером 38:06:090301:848, площадью 1000 кв.м. расположенного по адресу: Российская Федерация, Иркутская область, муниципальный район Иркутский, сельское поселение Ширяевское, д. Горяшина с:  «для ведения личного подсобного хозяйства» на: «коммунальное обслуживание» (код 3.1)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Опубликовать настоящее постановление в газете «Ширяевский вестник» и на официальном сайте: </w:t>
      </w:r>
      <w:hyperlink r:id="rId2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ширяевское.рф/</w:t>
        </w:r>
      </w:hyperlink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С. Л. Плёнкин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00:00Z</dcterms:created>
  <dc:creator>org2</dc:creator>
  <dc:description/>
  <dc:language>en-US</dc:language>
  <cp:lastModifiedBy>org2</cp:lastModifiedBy>
  <cp:lastPrinted>2024-08-05T10:00:00Z</cp:lastPrinted>
  <dcterms:modified xsi:type="dcterms:W3CDTF">2024-08-05T01:00:00Z</dcterms:modified>
  <cp:revision>2</cp:revision>
  <dc:subject/>
  <dc:title/>
</cp:coreProperties>
</file>