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82, расположенного по адресу: Иркутская область, Иркутский район, 1 км. к северу от с. Лыловщина, садоводство "Физик", 48, в качестве его правообладателя выявлен Парфенов Юрий Викторович, 16.10.1940 г.р., паспорт гражданина Российской Федерации серия 25 03 № 524549, выдан Кировским РОВД г. Иркутска 06.12.2002 года, зарегистрирован по адресу: Иркутская область, г. Иркутск, ул. Ударника, д. 7, кв. 2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аво собственности Парфенова Юрия Викторовича на указанный в пункте 1 настоящего постановления объект недвижимости подтверждается Свидетельством на право собственности на землю серия РФ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РО-06-14-79 № 918130 от 17.06.1996г. (копия прилагается)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иряевск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С.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6:00Z</dcterms:created>
  <dc:creator>org2</dc:creator>
  <dc:description/>
  <cp:keywords/>
  <dc:language>en-US</dc:language>
  <cp:lastModifiedBy>org2</cp:lastModifiedBy>
  <cp:lastPrinted>2024-05-27T08:24:00Z</cp:lastPrinted>
  <dcterms:modified xsi:type="dcterms:W3CDTF">2024-05-29T06:48:00Z</dcterms:modified>
  <cp:revision>6</cp:revision>
  <dc:subject/>
  <dc:title/>
</cp:coreProperties>
</file>