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Иркутского  районного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</w:rPr>
        <w:t>муниципального образования                                                                           от «___»_________2021 г     №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765" w:leader="none"/>
          <w:tab w:val="center" w:pos="482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ОЛОЖЕНИЯ </w:t>
      </w:r>
      <w:r>
        <w:rPr/>
        <w:t xml:space="preserve"> ГРАНИЦПУБЛИЧНОГО СЕРВИТУТА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717"/>
        <w:gridCol w:w="3404"/>
      </w:tblGrid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96480</wp:posOffset>
                  </wp:positionH>
                  <wp:positionV relativeFrom="paragraph">
                    <wp:posOffset>391160</wp:posOffset>
                  </wp:positionV>
                  <wp:extent cx="5933440" cy="701548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701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0000"/>
                <w:lang w:eastAsia="en-US"/>
              </w:rPr>
              <w:t>Общая площадь испрашиваемого публичного сервитута</w:t>
            </w:r>
            <w:r>
              <w:rPr>
                <w:rFonts w:eastAsia="Calibri"/>
                <w:lang w:eastAsia="en-US"/>
              </w:rPr>
              <w:t>, 2217 кв.</w:t>
            </w:r>
            <w:r>
              <w:rPr>
                <w:rFonts w:eastAsia="Calibri"/>
                <w:color w:val="000000"/>
                <w:lang w:eastAsia="en-US"/>
              </w:rPr>
              <w:t xml:space="preserve">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лощадь испрашиваемого публичного сервитута в границах Иркутского района, </w:t>
            </w:r>
            <w:r>
              <w:rPr>
                <w:color w:val="000000"/>
                <w:shd w:fill="F8F9FA" w:val="clear"/>
              </w:rPr>
              <w:t>КСХП "50 лет Октября"</w:t>
            </w:r>
            <w:r>
              <w:rPr>
                <w:rFonts w:eastAsia="Calibri"/>
                <w:color w:val="000000"/>
                <w:lang w:eastAsia="en-US"/>
              </w:rPr>
              <w:t>, в отношении земельного участка с кадастровым номер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8F9FA" w:val="clear"/>
              </w:rPr>
              <w:t xml:space="preserve"> 38:06:000000:5839</w:t>
            </w:r>
            <w:r>
              <w:rPr>
                <w:rFonts w:eastAsia="Calibri"/>
                <w:lang w:eastAsia="en-US"/>
              </w:rPr>
              <w:t xml:space="preserve">, 29 </w:t>
            </w:r>
            <w:r>
              <w:rPr>
                <w:rFonts w:eastAsia="Calibri"/>
                <w:color w:val="000000"/>
                <w:lang w:eastAsia="en-US"/>
              </w:rPr>
              <w:t>кв. м.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У1(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9.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982.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4.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991.3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2.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990.4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7.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981.5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9.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982.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У1(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1.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07.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1.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12.7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150.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12.8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0.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08.8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46.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09.1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46.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08.1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1.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07.8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испрашиваемого публичного сервитута в границах Иркутского района, в отношении земельного участка с кадастровым номер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8F9FA" w:val="clear"/>
              </w:rPr>
              <w:t xml:space="preserve"> 38:06:111302:4947</w:t>
            </w:r>
            <w:r>
              <w:rPr>
                <w:rFonts w:eastAsia="Calibri"/>
                <w:lang w:eastAsia="en-US"/>
              </w:rPr>
              <w:t xml:space="preserve">, 1 </w:t>
            </w:r>
            <w:r>
              <w:rPr>
                <w:rFonts w:eastAsia="Calibri"/>
                <w:color w:val="000000"/>
                <w:lang w:eastAsia="en-US"/>
              </w:rPr>
              <w:t>кв. 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У1(3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4.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51.8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5.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52.8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4.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52.9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3.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51.9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4.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51.89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ощадь испрашиваемого публичного сервитута в отношении неразграниченных земель, находящихся в  границах Иркутского района, </w:t>
            </w:r>
            <w:r>
              <w:rPr>
                <w:color w:val="000000"/>
                <w:shd w:fill="F8F9FA" w:val="clear"/>
              </w:rPr>
              <w:t>КСХП "50 лет Октября"</w:t>
            </w:r>
            <w:r>
              <w:rPr>
                <w:rFonts w:eastAsia="Calibri"/>
                <w:color w:val="000000"/>
                <w:lang w:eastAsia="en-US"/>
              </w:rPr>
              <w:t xml:space="preserve">  в кадастровом квартал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FFFFF" w:val="clear"/>
              </w:rPr>
              <w:t>38:06:111302</w:t>
            </w:r>
            <w:r>
              <w:rPr>
                <w:rFonts w:eastAsia="Calibri"/>
                <w:lang w:eastAsia="en-US"/>
              </w:rPr>
              <w:t>, 2187 кв.</w:t>
            </w:r>
            <w:r>
              <w:rPr>
                <w:rFonts w:eastAsia="Calibri"/>
                <w:color w:val="000000"/>
                <w:lang w:eastAsia="en-US"/>
              </w:rPr>
              <w:t xml:space="preserve"> 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У1(4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149.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82.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54.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79.4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67.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98.1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226.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108.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287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146.4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483.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216.7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481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222.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284.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151.9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224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114.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63.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103.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149.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082.8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38, зон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22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lang w:eastAsia="ko-KR"/>
              </w:rPr>
              <w:t>В целях размещения объекта электросетевого хозяйства: СТП-6/0,4 кВ, ЛЭП-6 кВ, ЛЭП-0,4 к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2"/>
      </w:tblGrid>
      <w:tr>
        <w:trPr/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45785" cy="686625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90" t="11905" r="5987" b="11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686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У1</w: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18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0.2pt;margin-top:8.6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1800" cy="63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05pt;margin-top:12.05pt;width:0pt;height:0pt" type="_x0000_t32">
                      <v:stroke color="lim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6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165735" cy="138430"/>
                      <wp:effectExtent l="5715" t="5080" r="4445" b="5080"/>
                      <wp:wrapNone/>
                      <wp:docPr id="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ue" stroked="t" o:allowincell="t" style="position:absolute;margin-left:9.45pt;margin-top:5.05pt;width:13pt;height:10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СТП-6/0,4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2435" cy="1270"/>
                      <wp:effectExtent l="635" t="6350" r="635" b="6350"/>
                      <wp:wrapNone/>
                      <wp:docPr id="6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0.05pt;margin-top:12.05pt;width:34pt;height:0.1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0,4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2435" cy="1270"/>
                      <wp:effectExtent l="635" t="6350" r="635" b="635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0.1pt;margin-top:13.45pt;width:34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8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36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hd w:fill="FFFFFF" w:val="clear"/>
              </w:rPr>
              <w:t>38:06:111302</w:t>
            </w:r>
          </w:p>
        </w:tc>
        <w:tc>
          <w:tcPr>
            <w:tcW w:w="83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омер кадастрового кварта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21"/>
      </w:tblGrid>
      <w:tr>
        <w:trPr/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94985" cy="685990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56" t="11908" r="6156" b="12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685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сштаб 1:1000</w:t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У1</w: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2435" cy="1270"/>
                      <wp:effectExtent l="635" t="6350" r="635" b="6350"/>
                      <wp:wrapNone/>
                      <wp:docPr id="1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0.2pt;margin-top:8.65pt;width:34pt;height:0.1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2435" cy="1270"/>
                      <wp:effectExtent l="635" t="6350" r="635" b="6350"/>
                      <wp:wrapNone/>
                      <wp:docPr id="1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05pt;margin-top:12.05pt;width:34pt;height:0.1pt" type="_x0000_t32">
                      <v:stroke color="lim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6 кВ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2435" cy="1270"/>
                      <wp:effectExtent l="635" t="6350" r="635" b="635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0.1pt;margin-top:13.45pt;width:34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1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hd w:fill="FFFFFF" w:val="clear"/>
              </w:rPr>
              <w:t>38:06:111302</w:t>
            </w:r>
          </w:p>
        </w:tc>
        <w:tc>
          <w:tcPr>
            <w:tcW w:w="80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омер кадастрового кварта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21"/>
      </w:tblGrid>
      <w:tr>
        <w:trPr/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4035" cy="688657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56" t="11901" r="5829" b="1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688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сштаб 1:1000</w:t>
            </w:r>
          </w:p>
        </w:tc>
      </w:tr>
      <w:tr>
        <w:trPr/>
        <w:tc>
          <w:tcPr>
            <w:tcW w:w="100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У1</w: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2435" cy="1270"/>
                      <wp:effectExtent l="635" t="6350" r="635" b="6350"/>
                      <wp:wrapNone/>
                      <wp:docPr id="1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0.2pt;margin-top:8.65pt;width:34pt;height:0.1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2435" cy="1270"/>
                      <wp:effectExtent l="635" t="6350" r="635" b="6350"/>
                      <wp:wrapNone/>
                      <wp:docPr id="1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05pt;margin-top:12.05pt;width:34pt;height:0.1pt" type="_x0000_t32">
                      <v:stroke color="lim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6 кВ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2435" cy="1270"/>
                      <wp:effectExtent l="635" t="6350" r="635" b="6350"/>
                      <wp:wrapNone/>
                      <wp:docPr id="1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0.1pt;margin-top:13.45pt;width:34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18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02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hd w:fill="FFFFFF" w:val="clear"/>
              </w:rPr>
              <w:t>38:06:111302</w:t>
            </w:r>
          </w:p>
        </w:tc>
        <w:tc>
          <w:tcPr>
            <w:tcW w:w="80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омер кадастрового кварта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74360" cy="447738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66" t="39222" r="6222" b="11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360" cy="447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сштаб 1:1000</w:t>
            </w:r>
          </w:p>
        </w:tc>
      </w:tr>
      <w:tr>
        <w:trPr/>
        <w:tc>
          <w:tcPr>
            <w:tcW w:w="101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У1</w: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2435" cy="1270"/>
                      <wp:effectExtent l="635" t="6350" r="635" b="6350"/>
                      <wp:wrapNone/>
                      <wp:docPr id="2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0.2pt;margin-top:8.65pt;width:34pt;height:0.1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2435" cy="1270"/>
                      <wp:effectExtent l="635" t="6350" r="635" b="6350"/>
                      <wp:wrapNone/>
                      <wp:docPr id="2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05pt;margin-top:12.05pt;width:34pt;height:0.1pt" type="_x0000_t32">
                      <v:stroke color="lim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6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165735" cy="138430"/>
                      <wp:effectExtent l="5715" t="5080" r="4445" b="5080"/>
                      <wp:wrapNone/>
                      <wp:docPr id="2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blue" stroked="t" o:allowincell="t" style="position:absolute;margin-left:9.45pt;margin-top:5.05pt;width:13pt;height:10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СТП-6/0,4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2435" cy="1270"/>
                      <wp:effectExtent l="635" t="6350" r="635" b="6350"/>
                      <wp:wrapNone/>
                      <wp:docPr id="2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0.05pt;margin-top:12.05pt;width:34pt;height:0.1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ЛЭП-0,4 кВ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2435" cy="1270"/>
                      <wp:effectExtent l="635" t="6350" r="635" b="6350"/>
                      <wp:wrapNone/>
                      <wp:docPr id="2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0.1pt;margin-top:13.45pt;width:34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2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hd w:fill="FFFFFF" w:val="clear"/>
              </w:rPr>
              <w:t>38:06:111302</w:t>
            </w:r>
          </w:p>
        </w:tc>
        <w:tc>
          <w:tcPr>
            <w:tcW w:w="85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номер кадастрового кварта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426" w:right="-285" w:hanging="0"/>
        <w:rPr/>
      </w:pPr>
      <w:r>
        <w:rPr/>
        <w:t>Заместитель  Мэра  района</w:t>
        <w:tab/>
        <w:t xml:space="preserve">                                                                                       И.Б. Кузнецов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2:00Z</dcterms:created>
  <dc:creator>Налетов Иван Петрович</dc:creator>
  <dc:description/>
  <cp:keywords/>
  <dc:language>en-US</dc:language>
  <cp:lastModifiedBy>Коровина Евгения Владимировна</cp:lastModifiedBy>
  <cp:lastPrinted>2021-06-17T14:30:00Z</cp:lastPrinted>
  <dcterms:modified xsi:type="dcterms:W3CDTF">2021-06-17T06:31:00Z</dcterms:modified>
  <cp:revision>4</cp:revision>
  <dc:subject/>
  <dc:title/>
</cp:coreProperties>
</file>