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.__.2024г. № __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ЫЯВЛЕНИИ ПРАВООБЛАДАТЕЛЯ РАНЕЕ УЧТЕННОГО ОБЪЕКТА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руководствуясь Уставом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отношении земельного участка с кадастровым номером 38:06:111302:496, расположенного по адресу: Иркутская область, Иркутский район, 1 км. к северу от с. Лыловщина, садоводство "Физик", 62, в качестве его правообладателя выявлен Миргазов Рашид Рамзелевич, 15.02.1967 г.р., паспорт гражданина Российской Федерации серия 25 11 № 661719, выдан Отделом УФМС России по Иркутской области в Правобережном округе гор. Иркутска 02.03.2012 года, зарегистрирован по адресу: Иркутская область, г. Иркутск, ул. Фридриха Энгельса, д. 12, кв. 118;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раво собственности Миргазова Рашида Рамзелевича на указанный в пункте 1 настоящего постановления объект недвижимости подтверждается Свидетельством на право собственности на землю серия ИРО-06-14-79 № 918126 от 17.06.1996г. (копия прилагается).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иряевского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С.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6:00Z</dcterms:created>
  <dc:creator>org2</dc:creator>
  <dc:description/>
  <cp:keywords/>
  <dc:language>en-US</dc:language>
  <cp:lastModifiedBy>org2</cp:lastModifiedBy>
  <cp:lastPrinted>2024-05-27T08:24:00Z</cp:lastPrinted>
  <dcterms:modified xsi:type="dcterms:W3CDTF">2024-05-26T23:25:00Z</dcterms:modified>
  <cp:revision>5</cp:revision>
  <dc:subject/>
  <dc:title/>
</cp:coreProperties>
</file>