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.07.2024г. № 144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00000:6228,    расположенного по адресу: Иркутская область, Иркутский район, КСХП «50 лет Октября», с:  «для сельскохозяйственного производства» на: «для индивидуального жилищного строительства» (код 2.1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50:00Z</dcterms:created>
  <dc:creator>org2</dc:creator>
  <dc:description/>
  <dc:language>en-US</dc:language>
  <cp:lastModifiedBy>org2</cp:lastModifiedBy>
  <cp:lastPrinted>2020-02-17T11:21:00Z</cp:lastPrinted>
  <dcterms:modified xsi:type="dcterms:W3CDTF">2024-07-15T02:50:00Z</dcterms:modified>
  <cp:revision>2</cp:revision>
  <dc:subject/>
  <dc:title/>
</cp:coreProperties>
</file>