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3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л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573, расположенного по адресу: Иркутская область, Иркутский район, д. Ширяева, ул. Комсомольская, 16, выявлена в качестве его правообладателя, владеющего данным объектом недвижимости на праве собственности, Хороших Наталья Петровна, 05.02.1964 г.р., место рождения: гор. Иркутск, паспорт гражданина Российской Федерации серия 2509 № 158314, выдан Отделом УФМС России по Иркутской области в Правобережном округе гор. Иркутска, 12.03.2009 года, зарегистрирована по адресу: г. Иркутск, ул. Байкальская, д. 244/4, кв. 18.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Право собственности Хороших Натальи Петровны на указанный в пункте 1 настоящего постановления объект недвижимости подтверждается Постановлением  от 21.11.1994г. № 63 (копия прилагается).</w:t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08:00Z</dcterms:created>
  <dc:creator>org2</dc:creator>
  <dc:description/>
  <cp:keywords/>
  <dc:language>en-US</dc:language>
  <cp:lastModifiedBy>org2</cp:lastModifiedBy>
  <cp:lastPrinted>2023-08-15T11:40:00Z</cp:lastPrinted>
  <dcterms:modified xsi:type="dcterms:W3CDTF">2023-10-13T01:30:00Z</dcterms:modified>
  <cp:revision>24</cp:revision>
  <dc:subject/>
  <dc:title/>
</cp:coreProperties>
</file>