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ОБЩЕСТВЕННЫХ ОБСУЖДЕНИЙ ПРОЕКТНОЙ ДОКУМЕНТАЦИИ НАМЕЧАЕМОЙ ХОЗЯЙСТВЕННОЙ И ИНОЙ ДЕЯТЕЛЬНОСТИ, ВКЛЮЧАЯ МАТЕРИАЛЫ ОЦЕНКИ ВОЗДЕЙСТВИЯ НА ОКРУЖАЮЩУЮ СРЕД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3 ноября 1995 года №174-ФЗ «Об экологической экспертизе» и «Положением об оценке воздействия намечаемой хозяйственной деятельности на окружающую среду в Российской Федерации», утвержденным приказом Госкомэкологии РФ №372 от 16.05.2000, организованы общественные обсуждения (в форме слушаний) проектной документации по объекту государственной экологической экспертизы: </w:t>
      </w:r>
      <w:r>
        <w:rPr>
          <w:rFonts w:cs="Times New Roman" w:ascii="Times New Roman" w:hAnsi="Times New Roman"/>
          <w:i/>
          <w:sz w:val="24"/>
          <w:szCs w:val="24"/>
        </w:rPr>
        <w:t>выполнение работ по проектированию, строительству и вводу в эксплуатацию объекта капитального строительства Фельдшерско-акушерского пункта, расположенного по адресу: Иркутская область, Иркутский район, д. Горяшина, ул. Элитхозная.</w:t>
      </w:r>
    </w:p>
    <w:p>
      <w:pPr>
        <w:pStyle w:val="Normal"/>
        <w:spacing w:lineRule="auto" w:line="240" w:before="0" w:after="0"/>
        <w:ind w:firstLine="567"/>
        <w:rPr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казчик намечаемой деятельности: Областное государственное казенное учреждение «Управление капитального строительства Иркутской области», 664009, Иркутская область, город Иркутск, Угольный проезд, 68/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сположения объекта: Иркутская область, Иркутский район, д. Горяшина, ул. Элитхозная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38:06:090609:716</w:t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 тома ОВОС: Общество с ограниченной ответственностью «Северо-западная инжиниринговая компания», место нахождения 196006, РФ, г. Санкт-Петербург, ул. Новорощинская д.4к2, офис 1124-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z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слушаний является администрация Ширяевского муниципального образования Иркутского района Иркутской обла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 целью учета общественного мнения граждан и общественных организаций материалы по оценке воздействия намечаемой хозяйственной и иной деятельности на окружающую среду в составе проектной документации в течение 30 дней с момента настоящей публикации доступны для ознакомления и подготовки замечаний и предложений (в письменной форме) по адрес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ркутская область, Иркутский район, д. Ширяева, ул. Специалистов, д. 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ых обсуждений проектной документации намечаемой хозяйственной и иной деятельности, включая материалы ОВОС, назначено на 11:00, 30 апреля 2019 года, в Администрации Ширяевского муниципального образования по адресу: д. Ширяева, пер. Специалистов, д. 1, телефон +7 (3952) 49-64-4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ОВОС: от момента настоящей публикации до проведения общественных обсуждений. Принятие от граждан и общественных организаций письменных замечаний и предложений к материалам по оценке воздействия на окружающую среду обеспечивается заказчиком в течение 30 дней после окончания общественного обсужд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й вариант оценки воздействия на окружающую среду будет утвержден заказчиком после проведения общественных обсуждений.</w:t>
      </w:r>
    </w:p>
    <w:p>
      <w:pPr>
        <w:pStyle w:val="Normal"/>
        <w:spacing w:before="0" w:after="200"/>
        <w:ind w:right="283"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276" w:right="849" w:gutter="0" w:header="708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</wp:posOffset>
          </wp:positionH>
          <wp:positionV relativeFrom="paragraph">
            <wp:posOffset>-67945</wp:posOffset>
          </wp:positionV>
          <wp:extent cx="2136140" cy="734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61590</wp:posOffset>
              </wp:positionH>
              <wp:positionV relativeFrom="paragraph">
                <wp:posOffset>-72390</wp:posOffset>
              </wp:positionV>
              <wp:extent cx="635" cy="739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1.7pt;margin-top:-5.7pt;width:0pt;height:0pt" type="_x0000_t32">
              <v:stroke color="#006666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43505</wp:posOffset>
              </wp:positionH>
              <wp:positionV relativeFrom="paragraph">
                <wp:posOffset>-67945</wp:posOffset>
              </wp:positionV>
              <wp:extent cx="4170680" cy="743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0680" cy="743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ascii="Arial" w:hAnsi="Arial" w:cs="Arial"/>
                              <w:color w:val="00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666"/>
                              <w:sz w:val="16"/>
                              <w:szCs w:val="16"/>
                            </w:rPr>
                            <w:t>ООО «Северо-западная инжиниринговая компания»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ascii="Arial" w:hAnsi="Arial" w:cs="Arial"/>
                              <w:color w:val="00666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666"/>
                              <w:sz w:val="16"/>
                              <w:szCs w:val="16"/>
                            </w:rPr>
                            <w:t>196084, РФ, г.Санкт-Петербург, ул. Новорощинская д.4, офис 1124-2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ascii="Arial" w:hAnsi="Arial" w:cs="Arial"/>
                              <w:color w:val="00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666"/>
                              <w:sz w:val="16"/>
                              <w:szCs w:val="16"/>
                            </w:rPr>
                            <w:t>ОГРН 1177847245234,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6666"/>
                              <w:sz w:val="16"/>
                              <w:szCs w:val="16"/>
                            </w:rPr>
                            <w:t xml:space="preserve">ИНН/КПП 7810699534/781001001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ascii="Arial" w:hAnsi="Arial" w:cs="Arial"/>
                              <w:color w:val="00666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666"/>
                              <w:sz w:val="16"/>
                              <w:szCs w:val="16"/>
                            </w:rPr>
                            <w:t>тел.: +7 (812)611-07-80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ascii="Arial" w:hAnsi="Arial" w:cs="Arial"/>
                              <w:color w:val="00666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666"/>
                              <w:sz w:val="16"/>
                              <w:szCs w:val="16"/>
                              <w:lang w:val="en-US"/>
                            </w:rPr>
                            <w:t>e-mail: info@szik-spb.ru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666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666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4pt;height:58.55pt;mso-wrap-distance-left:9.05pt;mso-wrap-distance-right:9.05pt;mso-wrap-distance-top:0pt;mso-wrap-distance-bottom:0pt;margin-top:-5.35pt;mso-position-vertical-relative:text;margin-left:20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>
                        <w:rFonts w:ascii="Arial" w:hAnsi="Arial" w:cs="Arial"/>
                        <w:color w:val="00666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6666"/>
                        <w:sz w:val="16"/>
                        <w:szCs w:val="16"/>
                      </w:rPr>
                      <w:t>ООО «Северо-западная инжиниринговая компания»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rFonts w:ascii="Arial" w:hAnsi="Arial" w:cs="Arial"/>
                        <w:color w:val="00666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6666"/>
                        <w:sz w:val="16"/>
                        <w:szCs w:val="16"/>
                      </w:rPr>
                      <w:t>196084, РФ, г.Санкт-Петербург, ул. Новорощинская д.4, офис 1124-2,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rFonts w:ascii="Arial" w:hAnsi="Arial" w:cs="Arial"/>
                        <w:color w:val="00666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6666"/>
                        <w:sz w:val="16"/>
                        <w:szCs w:val="16"/>
                      </w:rPr>
                      <w:t>ОГРН 1177847245234,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6666"/>
                        <w:sz w:val="16"/>
                        <w:szCs w:val="16"/>
                      </w:rPr>
                      <w:t xml:space="preserve">ИНН/КПП 7810699534/781001001, 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rFonts w:ascii="Arial" w:hAnsi="Arial" w:cs="Arial"/>
                        <w:color w:val="00666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6666"/>
                        <w:sz w:val="16"/>
                        <w:szCs w:val="16"/>
                      </w:rPr>
                      <w:t>тел.: +7 (812)611-07-80,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rFonts w:ascii="Arial" w:hAnsi="Arial" w:cs="Arial"/>
                        <w:color w:val="00666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6666"/>
                        <w:sz w:val="16"/>
                        <w:szCs w:val="16"/>
                        <w:lang w:val="en-US"/>
                      </w:rPr>
                      <w:t>e-mail: info@szik-spb.ru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666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6666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ik-spb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43:00Z</dcterms:created>
  <dc:creator>Пользователь</dc:creator>
  <dc:description/>
  <dc:language>en-US</dc:language>
  <cp:lastModifiedBy>org2</cp:lastModifiedBy>
  <cp:lastPrinted>2019-03-29T16:35:00Z</cp:lastPrinted>
  <dcterms:modified xsi:type="dcterms:W3CDTF">2019-04-04T02:43:00Z</dcterms:modified>
  <cp:revision>2</cp:revision>
  <dc:subject/>
  <dc:title/>
</cp:coreProperties>
</file>