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498, расположенного по адресу: Иркутская область, Иркутский район, 1 км. к северу от с. Лыловщина, садоводство "Физик", 64, в качестве его правообладателя выявлена Ильина Мариана Степановна, 24.02.1950 г.р., паспорт гражданина Российской Федерации серия 25 01 № 534345, выдан Свердловским РУВД города Иркутска 25.04.2001 года, зарегистрирована по адресу: Иркутская область, г. Иркутск, ул. Лермонтова, д. 333В, кв. 192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собственности Ильиной Марианы Степановны на указанный в пункте 1 настоящего постановления объект недвижимости подтверждается Свидетельством на право собственности на землю серия РФ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РО-06-14-79 № 918140 от 19.06.1996г. (копия прилагается)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24:00Z</dcterms:created>
  <dc:creator>org2</dc:creator>
  <dc:description/>
  <cp:keywords/>
  <dc:language>en-US</dc:language>
  <cp:lastModifiedBy>org2</cp:lastModifiedBy>
  <cp:lastPrinted>2024-05-27T08:23:00Z</cp:lastPrinted>
  <dcterms:modified xsi:type="dcterms:W3CDTF">2024-05-26T23:23:00Z</dcterms:modified>
  <cp:revision>14</cp:revision>
  <dc:subject/>
  <dc:title/>
</cp:coreProperties>
</file>