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00" w:after="280"/>
        <w:ind w:left="0" w:right="93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ind w:left="0" w:right="936" w:hanging="0"/>
        <w:jc w:val="both"/>
        <w:rPr>
          <w:sz w:val="36"/>
          <w:szCs w:val="36"/>
        </w:rPr>
      </w:pPr>
      <w:r>
        <w:rPr>
          <w:sz w:val="36"/>
          <w:szCs w:val="36"/>
        </w:rPr>
        <w:t>Информация для хозяйствующих субъектов, реализующих потенциально опасные товары бытового назначения, содержащие сниженные углеводородные газы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Токсикомания</w:t>
      </w:r>
      <w:r>
        <w:rPr>
          <w:sz w:val="28"/>
          <w:szCs w:val="28"/>
        </w:rPr>
        <w:t xml:space="preserve"> – это злоупотребление различными химическими, биологическими и лечебными препаратами, не входящими в перечень наркотических. Однако токсикомания и наркомания — общие понятия. Клеи, лаки, топливо и другая химия могут вызвать привыкание и зависимость так же, как наркотик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леднее время появился новый вид токсикомании – </w:t>
      </w:r>
      <w:r>
        <w:rPr>
          <w:b/>
          <w:sz w:val="28"/>
          <w:szCs w:val="28"/>
        </w:rPr>
        <w:t>Сниффинг</w:t>
      </w:r>
      <w:r>
        <w:rPr>
          <w:sz w:val="28"/>
          <w:szCs w:val="28"/>
        </w:rPr>
        <w:t>. Вдыхая пары газа, подростки получают своеобразное опьянение. Для этого используют газ из зажигалок или баллончики для их заправки, достать которые не составляет труда. В состав газа таких баллончиков входит бутан, изобутан и пропан. Данная смесь газов не является наркотиком и не имеет большой токсичности. Но она может провоцировать кислородное голодание мозга. Вследствие этого голодания изменяется сознание, и могут появляться галлюцинации и странные ощущения, которыми потом делятся токсикоман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забава очень опасна, ведь в любой момент кислородное голодание может привести к летальному исходу от удушья. Может также произойти отек мозга и лёгких, захлебывание рвотными массами, паралич дыхания. Определенной смертельной дозы нет, ребенок может умереть от удушья при первом применении. </w:t>
      </w:r>
      <w:r>
        <w:rPr>
          <w:b/>
          <w:sz w:val="28"/>
          <w:szCs w:val="28"/>
        </w:rPr>
        <w:t>«Группа риска» дети от 9 до 17 лет!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нформацией, указанной выше, отдел потребительского рынка администрации Иркутского районного муниципального образования настоятельно рекомендует внимательно относиться к отпуску данной категории товаров и не допускать их распространения лицам, не достигшим возраста 18 ле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потребление одурманивающих веществ в общественном месте в соответствии с частью 2 статьи 20.20 Кодекса Российской Федерации об административных правонарушениях влечет наложение административного штрафа или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требительского рынк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администрации Иркутского района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039" w:right="271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9:00Z</dcterms:created>
  <dc:creator>Наташа</dc:creator>
  <dc:description/>
  <cp:keywords/>
  <dc:language>en-US</dc:language>
  <cp:lastModifiedBy>Черкасова Галина Александровна</cp:lastModifiedBy>
  <cp:lastPrinted>2020-08-19T13:56:00Z</cp:lastPrinted>
  <dcterms:modified xsi:type="dcterms:W3CDTF">2020-08-19T06:01:00Z</dcterms:modified>
  <cp:revision>43</cp:revision>
  <dc:subject/>
  <dc:title>                                   </dc:title>
</cp:coreProperties>
</file>