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РОЕКТ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__.__.2024г. № ___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ОССИЙСКАЯ ФЕДЕРАЦИЯ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РКУТСКАЯ ОБЛАСТЬ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РКУТСКИЙ РАЙОН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ШИРЯЕВСКОЕ МУНИЦИПАЛЬНОЕ ОБРАЗОВАНИЕ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 ВЫЯВЛЕНИИ ПРАВООБЛАДАТЕЛЯ РАНЕЕ УЧТЕННОГО ОБЪЕКТА НЕДВИЖИМ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, с Федеральным законом от 06.10.2003г. № 131-ФЗ «Об общих принципах организации местного самоуправления в Российской Федерации», руководствуясь Уставом Ширяевского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земельного участка с кадастровым номером 38:06:111302:508, расположенного по адресу: Иркутская область, Иркутский район, 1 км. к северу от с. Лыловщина, садоводство "Физик", 74, в качестве его правообладателя выявлена Шарипова Татьяна Александровна, 14.08.1957 г.р., паспорт гражданина Российской Федерации серия 5003 № 504748, выдан ОВД Маслянинского района Новосибирской области, 05.11.2002 года, зарегистрирована по адресуНовосибирская область, р.п. Маслянино, ул. Комсомольская, д. 28, кв. 6.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собственности Шариповой Татьяны Александровны на указанный в пункте 1 настоящего постановления объект недвижимости подтверждается извещением ВРИО нотариуса К.К. Верн  от 29.10.2024г. № 439.</w:t>
      </w:r>
    </w:p>
    <w:p>
      <w:pPr>
        <w:pStyle w:val="Style15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9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Ширяевского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С. Л. Плёнк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0:50:00Z</dcterms:created>
  <dc:creator>org2</dc:creator>
  <dc:description/>
  <cp:keywords/>
  <dc:language>en-US</dc:language>
  <cp:lastModifiedBy>org2</cp:lastModifiedBy>
  <cp:lastPrinted>2024-10-14T09:39:00Z</cp:lastPrinted>
  <dcterms:modified xsi:type="dcterms:W3CDTF">2024-10-29T23:49:00Z</dcterms:modified>
  <cp:revision>10</cp:revision>
  <dc:subject/>
  <dc:title/>
</cp:coreProperties>
</file>