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08.2024г. № 162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ЫХ УЧА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101:587,    расположенного по адресу: Российская Федерация, Иркутская область, Иркутский район, д. Ширяева, ул. Комсомольская, 7А с:  «под строительство индивидуального деревянно-рубленного одноэтажного жилого дома» на: «для индивидуального жилищного строительства» (код 2.1)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101:589,    расположенного по адресу: Российская Федерация, Иркутская область, Иркутский район, д. Ширяева, ул. Комсомольская, 7Б с:  «для ведения личного подсобного хозяйства» на: «для индивидуального жилищного строительства» (код 2.1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5:00Z</dcterms:created>
  <dc:creator>org2</dc:creator>
  <dc:description/>
  <dc:language>en-US</dc:language>
  <cp:lastModifiedBy>org2</cp:lastModifiedBy>
  <cp:lastPrinted>2024-08-12T11:26:00Z</cp:lastPrinted>
  <dcterms:modified xsi:type="dcterms:W3CDTF">2024-08-12T02:35:00Z</dcterms:modified>
  <cp:revision>2</cp:revision>
  <dc:subject/>
  <dc:title/>
</cp:coreProperties>
</file>