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4.06.2024г. № 128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ЫХ УЧА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ых участков из земель населенных пунктов с кадастровыми номерами 38:06:111302:7138, 38:06:111302:7128, 38:06:111302:7137, 38:06:111302:7127, 38:06:111302:7136, 38:06:111302:7126, 38:06:111302:7135, 38:06:111302:7125, 38:06:111302:7134, 38:06:111302:7124, 38:06:111302:7133, 38:06:111302:7132, 38:06:111302:7131, 38:06:111302:7123,    расположенных по адресу: Иркутская область, Иркутский район, с:  «для ведения крестьянского хозяйства» на: «для индивидуального жилищного строительства» (код 2.1)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ых участков из земель населенных пунктов с кадастровыми номерами 38:06:111302:7129, 38:06:111302:7130,   расположенных по адресу: Иркутская область, Иркутский район, с:  «для ведения крестьянского хозяйства» на: «земельные участки (территории) общего пользования» (код 12.0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8:00Z</dcterms:created>
  <dc:creator>org2</dc:creator>
  <dc:description/>
  <dc:language>en-US</dc:language>
  <cp:lastModifiedBy>org2</cp:lastModifiedBy>
  <cp:lastPrinted>2024-06-24T09:48:00Z</cp:lastPrinted>
  <dcterms:modified xsi:type="dcterms:W3CDTF">2024-06-24T00:48:00Z</dcterms:modified>
  <cp:revision>2</cp:revision>
  <dc:subject/>
  <dc:title/>
</cp:coreProperties>
</file>