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.08.2024г. № 165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2"/>
          <w:szCs w:val="32"/>
        </w:rPr>
        <w:t xml:space="preserve">ОБ ИЗМЕНЕНИИ ВИДА РАЗРЕШЕННОГО ИСПОЛЬЗОВАНИЯ ЗЕМЕЛЬНЫХ УЧАСТК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. 40 Градостроительного кодекса Российской Федерации; руководствуясь Федеральным Законом от 06.10.2003 г. № 131-ФЗ «Об общих принципах организации местного самоуправления в РФ», Уставом Ширяевского муниципального образования, администрация Ширяе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Изменить вид разрешенного использования земельных участков из земель населенных пунктов с кадастровыми номерами 38:06:100801:40669, 38:06:100801:40658, 38:06:100801:40647, 38:06:100801:40636, расположенных по адресу: Российская Федерация, Иркутская область, Иркутский район, Ширяевское муниципальное образование, поле «Над деревней» с:  «для ведения личного подсобного хозяйства» на: «земельные участки (территории) общего пользования» (код 12.0)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Изменить вид разрешенного использования земельных участков из земель населенных пунктов с кадастровыми номерами 38:06:100801:40420, 38:06:100801:40431, 38:06:100801:40409, расположенных по адресу: Российская Федерация, Иркутская область, Иркутский район, д. Лыловщина, с:  «для индивидуального жилищного строительства (код 2.1)» на: «земельные участки (территории) общего пользования» (код 12.0)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Опубликовать настоящее постановление в газете «Ширяевский вестник» и на официальном сайте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ширяевское.рф/</w:t>
        </w:r>
      </w:hyperlink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С. Л. Плёнкин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org2</dc:creator>
  <dc:description/>
  <dc:language>en-US</dc:language>
  <cp:lastModifiedBy>org2</cp:lastModifiedBy>
  <cp:lastPrinted>2024-08-16T10:05:00Z</cp:lastPrinted>
  <dcterms:modified xsi:type="dcterms:W3CDTF">2024-08-16T01:07:00Z</dcterms:modified>
  <cp:revision>3</cp:revision>
  <dc:subject/>
  <dc:title/>
</cp:coreProperties>
</file>