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ей Иркутского районного муниципального образования объявлено проведение районного конкурса «Лучшая организация (индивидуальный предприниматель) Иркутского районного муниципального образования по развитию социального партнерства» по итогам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Участниками районного конкурса являются организации независимо от формы собственности и отраслевой принадлежности, индивидуальные предприниматели без образования юридического лица, являющиеся работод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конкурс предусматривает определение победителей по следующим групп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одственная сф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оизводственная сф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сфера.</w:t>
      </w:r>
    </w:p>
    <w:p>
      <w:pPr>
        <w:pStyle w:val="ConsPlusNormal"/>
        <w:ind w:firstLine="540"/>
        <w:jc w:val="both"/>
        <w:rPr/>
      </w:pPr>
      <w:r>
        <w:rPr/>
        <w:t>Основное требование к организациям, желающим принять участие в районном конкурсе:</w:t>
      </w:r>
    </w:p>
    <w:p>
      <w:pPr>
        <w:pStyle w:val="ConsPlusNormal"/>
        <w:ind w:firstLine="540"/>
        <w:jc w:val="both"/>
        <w:rPr/>
      </w:pPr>
      <w:r>
        <w:rPr/>
        <w:t>- отсутствие в отчетном периоде просроченной кредиторской задолженности по заработной плате, социальным выплатам работникам, обязательным платежам в бюджеты всех уровней и внебюджетные фо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для участия в конкурсе (заявка на участие в районном конкурсе, информационная карта участника районного конкурса, по желанию участника конкурса - аналитическая справка и материалы о проведенной работе в сфере социального партнерства) подаются в срок с 01.04.2019 по 02.05.2019    с 8-00 до 12-00 и с 13-00 до 16-00 ежедневно с понедельника по пятницу в рабочие дни по адресу: 664007, г. Иркутск, ул. Карла Маркса, 40, каб. № 4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частия в районном конкурсе обращаться в отдел трудовых отношений Комитета по муниципальному финансовому контролю администрации Иркутского района тел/факс: (3952) 718-002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otoirk@mail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ir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41:00Z</dcterms:created>
  <dc:creator>chmu</dc:creator>
  <dc:description/>
  <cp:keywords/>
  <dc:language>en-US</dc:language>
  <cp:lastModifiedBy>Дубровская Елена Георгиевна</cp:lastModifiedBy>
  <cp:lastPrinted>2016-05-12T11:23:00Z</cp:lastPrinted>
  <dcterms:modified xsi:type="dcterms:W3CDTF">2020-04-14T06:49:00Z</dcterms:modified>
  <cp:revision>6</cp:revision>
  <dc:subject/>
  <dc:title>Администрация Иркутской области, Иркутское областное объединение организаций профсоюзов  и Некоммерческое Партнерство Товаропроизводителей и Предпринимателей Иркутской области объявляют о проведении  областного конкурса  «За высокую социальную эффективно</dc:title>
</cp:coreProperties>
</file>