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Ширяевского муниципального образования – </w:t>
        <w:br/>
        <w:t xml:space="preserve">Администрация </w:t>
      </w:r>
      <w:r>
        <w:rPr/>
        <w:t>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8.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ер. Ширя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публич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предельных параметров разрешенного строительства в части увеличения максимального размера с 3500 кв.м. до 5520 кв.м. для земельного участка с кадастровым номером 38:06:111302:5068, расположенного по адресу: Иркутская область, Иркутский район, падь Государева, падь Копылова, находящегося  в зоне застройки индивидуальными жилыми домами (Ж-1).</w:t>
      </w:r>
    </w:p>
    <w:p>
      <w:pPr>
        <w:pStyle w:val="Normal"/>
        <w:ind w:left="8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овала на публичных слушаниях  консультант администрации Ширяевского муниципального образования - Юринская А.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публичных слушаний назначена Прасолец Л.В. – главный специалист администрации Ширяевского муницип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Ширяевского муниципального образования от 15.07.2024 г. №147 «О назначении публичных слушаний по вопросу предоставления разрешения на отклонение от предельных параметров разрешенного строительства при образовании двух земельных участков путем раздела земельного участка с кадастровым номером 38:06:111302:5068» было размещено на официальном сайте администрации Ширяевского муниципального образования в сети «Интернет».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были проведены по адресу:  Иркутская область, Иркутский район, д. Ширяева, пер. Специалистов, 1 (в администрации Ширяевского муниципального образования)  15.08.2024 г.  года в 11 ч.00 м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Прием письменных заявлений и возражений граждан, юридических лиц по теме публичных слушаний осуществлялся по адресу: </w:t>
      </w:r>
      <w:r>
        <w:rPr>
          <w:sz w:val="24"/>
          <w:szCs w:val="24"/>
        </w:rPr>
        <w:t>Иркутская область, Иркутский район, д. Ширяева, пер. Специалистов, 1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смотрев представленные материалы, сделаны следующие выводы и рекомендации  -  разрешить отклонение от предельных параметров разрешенного строительства в части увеличения максимального размера с 3500 кв.м. до 5520 кв.м. в целях раздела земельного участка с кадастровым номером 38:06:111302:5068, расположенного по адресу: Иркутская область, Иркутский район, падь Государева, падь Копылова, находящегося  в зоне застройки индивидуальными жилыми домами (Ж-1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решениях, секретарю Комиссии разместить на официальном сайте Администрации Ширяевского муниципального образования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i/>
            <w:color w:val="000000"/>
            <w:sz w:val="24"/>
            <w:szCs w:val="24"/>
          </w:rPr>
          <w:t>://ширяевское.рф/</w:t>
        </w:r>
      </w:hyperlink>
      <w:r>
        <w:rPr/>
        <w:t xml:space="preserve"> </w:t>
      </w:r>
      <w:r>
        <w:rPr>
          <w:sz w:val="24"/>
          <w:szCs w:val="24"/>
        </w:rPr>
        <w:t xml:space="preserve">в сети Интернет, а также опубликовать в газете   </w:t>
      </w:r>
      <w:r>
        <w:rPr>
          <w:i/>
          <w:sz w:val="24"/>
          <w:szCs w:val="24"/>
        </w:rPr>
        <w:t>«Ширяевский вестник»</w:t>
      </w:r>
      <w:r>
        <w:rPr>
          <w:sz w:val="24"/>
          <w:szCs w:val="24"/>
        </w:rPr>
        <w:t xml:space="preserve"> настоящее заключ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</w:t>
        <w:tab/>
        <w:tab/>
        <w:t xml:space="preserve">                       </w:t>
        <w:tab/>
        <w:tab/>
        <w:tab/>
        <w:tab/>
        <w:tab/>
        <w:t xml:space="preserve"> А.В. Юр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</w:t>
        <w:tab/>
        <w:tab/>
        <w:tab/>
        <w:tab/>
        <w:tab/>
        <w:tab/>
        <w:tab/>
        <w:t xml:space="preserve"> Л.В. Прасолец</w:t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0:00Z</dcterms:created>
  <dc:creator>irina</dc:creator>
  <dc:description/>
  <cp:keywords/>
  <dc:language>en-US</dc:language>
  <cp:lastModifiedBy>org2</cp:lastModifiedBy>
  <cp:lastPrinted>2018-05-14T11:50:00Z</cp:lastPrinted>
  <dcterms:modified xsi:type="dcterms:W3CDTF">2024-08-19T06:48:00Z</dcterms:modified>
  <cp:revision>5</cp:revision>
  <dc:subject/>
  <dc:title>    </dc:title>
</cp:coreProperties>
</file>