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согласовании проекта межевания земельных участк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соответствии со статьями 13, 13.1, 14 ФЗ от 24.07.2002г. № 101-ФЗ «Об обороте земель сельскохозяйственного назначения» извещаем участников долевой собственности о необходимости согласования проекта межевания земельных участков, образуемых путем выдела в счет земельных долей из земельного участка с кадастровым номером 38:06:000000:319, местоположение которого установлено относительно ориентира, расположенного в границах участка. Почтовый адрес ориентира: Иркутская обл., р-н Иркутский, КСХП “50 лет Октября”. В результате выдела образуются два земельных участка, где площадь первого участка - 32 745 кв.м., площадь второго участка – 45 555 кв.м.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Заказчиком проекта межевания является: Попова Виктория Алексеевна, почтовый адрес: 669001 Иркутская область, Эхирит-Булагатский р-н, п. Усть-Ордынский, ул. Балтахинова, д.74, кв.2, контактный тел.: 89834457343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адастровый инженер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Левентова Ольга Сергеевна, почтовый адрес: 664003, г. Иркутск, Дзержинского, 32а, адрес электронной почты: </w:t>
      </w:r>
      <w:r>
        <w:rPr>
          <w:lang w:val="en-US"/>
        </w:rPr>
        <w:t>leventovao</w:t>
      </w:r>
      <w:r>
        <w:rPr/>
        <w:t>@yandex.ru, контактный телефон: 8 (3952)72-87-19 (доб. 169), 89027606039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номер регистрации в государственном реестре лиц, осуществляющих кадастровую деятельность 38794, номер квалификационного аттестата 38-16-884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 проектом межевания земельных участков можно ознакомиться, а также предоставить обоснованные возражения относительно размера и местоположения границ земельных участков в течение 30 дней со дня опубликования настоящего извещения по адресу: 664003, г. Иркутск, Дзержинского, 32а, каб. 310 ежедневно, с 9.00 до 18.00 кроме сб. и вскр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Обоснованные возражения после ознакомления с проектом межевания земельных участков принимаются в письменном виде. При себе необходимо иметь документ, удостоверяющий личность, а также документы о правах на соответствующий земельный участок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5:00Z</dcterms:created>
  <dc:creator>Panorama</dc:creator>
  <dc:description/>
  <cp:keywords/>
  <dc:language>en-US</dc:language>
  <cp:lastModifiedBy>Ольга Сергеевна Левентова</cp:lastModifiedBy>
  <cp:lastPrinted>2024-01-10T11:30:00Z</cp:lastPrinted>
  <dcterms:modified xsi:type="dcterms:W3CDTF">2024-07-24T06:32:00Z</dcterms:modified>
  <cp:revision>12</cp:revision>
  <dc:subject/>
  <dc:title>ЗАО «Перспектива» выполняет кадастровые работы в отношении земельных участков, занятых автомобильными дорогами, расположенными по адресу: Заларинский р-н,  Бабагай-Аляты, Бажир - Тунгуй Дагник – Среднепихтинский, Залари - Бажир - Красное поле – Бага</dc:title>
</cp:coreProperties>
</file>