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02.10.2024г. № 192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ОССИЙСКАЯ ФЕДЕРАЦИЯ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АЯ ОБЛАСТЬ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ИЙ РАЙОН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ШИРЯЕВСКОЕ МУНИЦИПАЛЬНОЕ ОБРАЗОВАНИЕ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Б ИЗМЕНЕНИИ ВИДА РАЗРЕШЕННОГО ИСПОЛЬЗОВАНИЯ ЗЕМЕЛЬНОГО УЧАС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ст. 40 Градостроительного кодекса Российской Федерации; руководствуясь Федеральным Законом от 06.10.2003 г. № 131-ФЗ «Об общих принципах организации местного самоуправления в РФ», Уставом Ширяевского муниципального образования, в связи с заявлением собственника земельного участка, администрация Ширяевского муниципального образования</w:t>
      </w:r>
    </w:p>
    <w:p>
      <w:pPr>
        <w:pStyle w:val="Style15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ить вид разрешенного использования земельного участка из земель населенных пунктов с кадастровым номером 38:06:090101:1129,    расположенного по адресу: Российская Федерация, Иркутская область, Иркутский район, Ширяевское муниципальное образование, д. Ширяева, ул. Лесная 2-я, земельный участок 7 с:  «для огородничества» на: «для индивидуального жилищного строительства» (код 2.1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 xml:space="preserve">Опубликовать настоящее постановление в газете «Ширяевский вестник» и на официальном сайте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ширяевское.рф/</w:t>
        </w:r>
      </w:hyperlink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иряевского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С. Л. Плён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23:00Z</dcterms:created>
  <dc:creator>org2</dc:creator>
  <dc:description/>
  <dc:language>en-US</dc:language>
  <cp:lastModifiedBy>org2</cp:lastModifiedBy>
  <cp:lastPrinted>2020-02-17T11:21:00Z</cp:lastPrinted>
  <dcterms:modified xsi:type="dcterms:W3CDTF">2024-10-02T05:23:00Z</dcterms:modified>
  <cp:revision>2</cp:revision>
  <dc:subject/>
  <dc:title/>
</cp:coreProperties>
</file>