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82, расположенного по адресу: Иркутская область, Иркутский район, 1 км. к северу от с. Лыловщина, садоводство "Физик", 48, выявлена в качестве его правообладателя, владеющего данным объектом недвижимости на праве собственности, Парфенова Галина Ивановна, 15.04.1945 г.р., паспорт гражданина Российской Федерации серия 2503 № 524550, выдан Отделом внутренних дел Кировского района города Иркутска, 06.12.2002 года, зарегистрирована по адресу: Иркутская область, Иркутский район, дп Ромашка, д. 6/4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Парфеновой Галины Ивановны на указанный в пункте 1 настоящего постановления объект недвижимости подтверждается извещением нотариуса М.А. Хохловой  от 02.07.2024г. № 409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8:00Z</dcterms:created>
  <dc:creator>org2</dc:creator>
  <dc:description/>
  <cp:keywords/>
  <dc:language>en-US</dc:language>
  <cp:lastModifiedBy>org2</cp:lastModifiedBy>
  <cp:lastPrinted>2023-08-15T11:27:00Z</cp:lastPrinted>
  <dcterms:modified xsi:type="dcterms:W3CDTF">2024-09-10T05:39:00Z</dcterms:modified>
  <cp:revision>32</cp:revision>
  <dc:subject/>
  <dc:title/>
</cp:coreProperties>
</file>