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09.09.2024г. № 180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ГОТОВКЕ ПРОЕКТА ВНЕСЕНИЯ ИЗМЕНЕНИЙ В ГЕНЕРАЛЬНЫЙ ПЛАН ШИРЯЕВСКОГО МУНИЦИПАЛЬНОГО ОБРАЗОВАНИЯ, ПОДГОТОВКЕ И ПРОВЕДЕНИИ ПУБЛИЧНЫХ СЛУШАНИЙ ПО ПРОЕКТУ ВНЕСЕНИЯ ИЗМЕНЕНИЙ В ГЕНЕРАЛЬНЫЙ ПЛАН ШИРЯЕ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. 40 Градостроительного кодекса Российской Федерации; руководствуясь Федеральным Законом от 06.10.2003 г. № 131-ФЗ «Об общих принципах организации местного самоуправления в РФ», Уставом Ширяевского муниципального образования, в связи с заявлением собственника земельного участка, администрация Ширяевского муниципального образования</w:t>
      </w:r>
    </w:p>
    <w:p>
      <w:pPr>
        <w:pStyle w:val="Style15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проект внесения изменений в Генеральный план Ширяевского муниципального 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проект внесения изменений в Генеральный план Ширяевского муниципального образования на официальном сайте</w:t>
      </w:r>
      <w:r>
        <w:rPr>
          <w:rStyle w:val="FontStyle17"/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едложения по проекту внесения изменений в Генеральный план Ширяевского муниципального образования будут приниматься от граждан, проживающих и имеющих земельные участки на территории муниципального образования и представителей организаций, осуществляющих деятельность на территории муниципального образования и обладающих избирательным правом, в письменном виде, с указанием фамилии, имени, отчества, адреса места жительства гражданина, внесшего предложения по проекту внесения изменений в Генеральный план, администрацией Ширяевского муниципального образования по адресу: 664536, Иркутская область, Иркутский район, д. Ширяева, пер. Специалистов, 1, в рабочие дни с 8.00 часов до 12.00 часов и с 13.00 часов до 17.00 часов до 20 сентября 2024  год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становить, что граждане принимают участие в обсуждении проекта внесение изменений в Генеральный план Ширяевского муниципального образования на публичных слушания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азначить и провести публичные слушания по проекту внесение изменений в генеральный план Ширяевского муниципального образования 23 сентября 2024 года в здании администрации  в 10:00 часов по адресу: Иркутская область, Иркутский район, д. Ширяева, пер. Специалистов, 1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Style w:val="FontStyle17"/>
          <w:rFonts w:cs="Arial" w:ascii="Arial" w:hAnsi="Arial"/>
          <w:sz w:val="24"/>
          <w:szCs w:val="24"/>
        </w:rPr>
        <w:t xml:space="preserve">Опубликовать настоящее постановление в газете «Ширяевский вестник» и на официальном сайте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ширяевское.рф/</w:t>
        </w:r>
      </w:hyperlink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Style w:val="FontStyle17"/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7:00Z</dcterms:created>
  <dc:creator>org2</dc:creator>
  <dc:description/>
  <cp:keywords/>
  <dc:language>en-US</dc:language>
  <cp:lastModifiedBy>org2</cp:lastModifiedBy>
  <cp:lastPrinted>2020-02-17T11:21:00Z</cp:lastPrinted>
  <dcterms:modified xsi:type="dcterms:W3CDTF">2024-09-10T02:32:00Z</dcterms:modified>
  <cp:revision>18</cp:revision>
  <dc:subject/>
  <dc:title/>
</cp:coreProperties>
</file>