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spacing w:lineRule="exact" w:line="240"/>
        <w:ind w:left="5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реднемесячной заработной плате за  2016 год  руководителей и начальника ФЭО Администрации Ширяевского муниципального образования подведомственных учреждений Администрации  Ширяевского муниципального образования 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941"/>
        <w:gridCol w:w="2317"/>
        <w:gridCol w:w="1915"/>
      </w:tblGrid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 наименование учреждения (предприят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ряевского муниципального образования – Администрация сельского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С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627,74</w:t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ряевского муниципального образования – Администрация сельского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Э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49,00</w:t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Централизованная клубная система» Ширяевского муниципа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Ю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79,97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ряевского</w:t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С.А. Попова</w:t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spacing w:before="0" w:after="200"/>
        <w:ind w:left="496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680" w:gutter="0" w:header="414" w:top="720" w:footer="414" w:bottom="720"/>
      <w:pgNumType w:fmt="decimal"/>
      <w:formProt w:val="false"/>
      <w:textDirection w:val="lrTb"/>
      <w:docGrid w:type="default" w:linePitch="27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ма письм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1:00Z</dcterms:created>
  <dc:creator>PershinaAV</dc:creator>
  <dc:description/>
  <cp:keywords/>
  <dc:language>en-US</dc:language>
  <cp:lastModifiedBy>Даниловцева Вера Александровна</cp:lastModifiedBy>
  <cp:lastPrinted>2016-10-27T08:33:00Z</cp:lastPrinted>
  <dcterms:modified xsi:type="dcterms:W3CDTF">2017-03-30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