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529, расположенного по адресу: Иркутская область, Иркутский район, д. Ширяева, ул. Горная, 11, выявлена в качестве его правообладателя, владеющего данным объектом недвижимости на праве собственности, Байбакова Татьяна Антоновна, 12.01.1953 г.р., паспорт гражданина Российской Федерации серия 2598 № 092295, выдан ОВД Куйбышевского р-на г. Иркутска, 07.04.1999 года, зарегистрирована по адресу: г. Иркутск, мкр. Топкинский, д. 29, кв. 10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собственности Байбаковой Татьяны Антоновны  на указанный в пункте 1 настоящего постановления объект недвижимости подтверждается Свидетельством на право собственности на землю серия РФ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ИРО-06-14-77 № 475840 от 27.05.1997г. (копия прилагается).</w:t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08:00Z</dcterms:created>
  <dc:creator>org2</dc:creator>
  <dc:description/>
  <cp:keywords/>
  <dc:language>en-US</dc:language>
  <cp:lastModifiedBy>org2</cp:lastModifiedBy>
  <cp:lastPrinted>2023-08-15T11:40:00Z</cp:lastPrinted>
  <dcterms:modified xsi:type="dcterms:W3CDTF">2024-10-18T02:26:00Z</dcterms:modified>
  <cp:revision>31</cp:revision>
  <dc:subject/>
  <dc:title/>
</cp:coreProperties>
</file>