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ОЕКТ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__.__.2024г. № __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ОССИЙСКАЯ ФЕДЕРАЦИЯ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АЯ ОБЛАСТЬ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ИЙ РАЙОН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ШИРЯЕВСКОЕ МУНИЦИПАЛЬНОЕ ОБРАЗОВАНИЕ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 ВЫЯВЛЕНИИ ПРАВООБЛАДАТЕЛЯ РАНЕЕ УЧТЕННОГО ОБЪЕКТА НЕДВИЖИМ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с Федеральным законом от 06.10.2003г. № 131-ФЗ «Об общих принципах организации местного самоуправления в Российской Федерации», руководствуясь Уставом Ширяе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В отношении земельного участка с кадастровым номером 38:06:111302:721, расположенного по адресу: Иркутская область, Иркутский район, ур. «Большая Якушка», в качестве его правообладателя выявлена Олеников Михаил Алексеевич, 25.07.2001 г.р., паспорт гражданина Российской Федерации серия 25 01 № 590187, выдан Иркутским РОВД Иркутской области 25.07.2001 года, зарегистрирован по адресу: Иркутская область, Иркутский район, д. Лыловщина, ул. Центральная, д. 45;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Право собственности Олениковой Лилии Владимировны на указанный в пункте 1 настоящего постановления объект недвижимости подтверждается Свидетельством на право собственности на землю серия РФ </w:t>
      </w:r>
      <w:r>
        <w:rPr>
          <w:rFonts w:cs="Arial" w:ascii="Arial" w:hAnsi="Arial"/>
          <w:sz w:val="24"/>
          <w:szCs w:val="24"/>
          <w:lang w:val="en-US"/>
        </w:rPr>
        <w:t>XI</w:t>
      </w:r>
      <w:r>
        <w:rPr>
          <w:rFonts w:cs="Arial" w:ascii="Arial" w:hAnsi="Arial"/>
          <w:sz w:val="24"/>
          <w:szCs w:val="24"/>
        </w:rPr>
        <w:t xml:space="preserve"> ИРО-06-14-79 № 496507 от 25.03.1998г. (копия прилагается).</w:t>
      </w:r>
    </w:p>
    <w:p>
      <w:pPr>
        <w:pStyle w:val="Style15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иряевского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С. Л. Плён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04:00Z</dcterms:created>
  <dc:creator>org2</dc:creator>
  <dc:description/>
  <dc:language>en-US</dc:language>
  <cp:lastModifiedBy>org2</cp:lastModifiedBy>
  <cp:lastPrinted>2024-05-27T08:23:00Z</cp:lastPrinted>
  <dcterms:modified xsi:type="dcterms:W3CDTF">2024-09-10T02:05:00Z</dcterms:modified>
  <cp:revision>3</cp:revision>
  <dc:subject/>
  <dc:title/>
</cp:coreProperties>
</file>