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283"/>
        <w:gridCol w:w="851"/>
        <w:gridCol w:w="142"/>
        <w:gridCol w:w="141"/>
        <w:gridCol w:w="142"/>
        <w:gridCol w:w="284"/>
        <w:gridCol w:w="283"/>
        <w:gridCol w:w="709"/>
        <w:gridCol w:w="567"/>
        <w:gridCol w:w="142"/>
        <w:gridCol w:w="142"/>
        <w:gridCol w:w="142"/>
        <w:gridCol w:w="363"/>
        <w:gridCol w:w="142"/>
        <w:gridCol w:w="4597"/>
        <w:gridCol w:w="142"/>
        <w:gridCol w:w="108"/>
      </w:tblGrid>
      <w:tr>
        <w:trPr>
          <w:trHeight w:val="964" w:hRule="atLeast"/>
        </w:trPr>
        <w:tc>
          <w:tcPr>
            <w:tcW w:w="5246" w:type="dxa"/>
            <w:gridSpan w:val="15"/>
            <w:tcBorders/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619140910" r:id="rId2"/>
              </w:object>
            </w:r>
          </w:p>
        </w:tc>
        <w:tc>
          <w:tcPr>
            <w:tcW w:w="5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6" w:type="dxa"/>
            <w:gridSpan w:val="15"/>
            <w:vMerge w:val="restart"/>
            <w:tcBorders/>
          </w:tcPr>
          <w:p>
            <w:pPr>
              <w:pStyle w:val="Heading2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val="ru-RU" w:eastAsia="ru-RU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ЛЕДСТВИЙ СТИХИЙНЫХ БЕДСТВИЙ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 ИРКУТСКОЙ ОБЛАСТИ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 и профилактической работы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</w:rPr>
              <w:t>по Иркутскому району</w:t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м муниципальных образований ИРМ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246" w:type="dxa"/>
            <w:gridSpan w:val="15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ултукская, 10, г. Иркутск, 664009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20-96-98, факс 20-96-98</w:t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center"/>
          </w:tcPr>
          <w:p>
            <w:pPr>
              <w:pStyle w:val="Normal1"/>
              <w:snapToGrid w:val="false"/>
              <w:ind w:left="-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-19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vAlign w:val="center"/>
          </w:tcPr>
          <w:p>
            <w:pPr>
              <w:pStyle w:val="Normal1"/>
              <w:snapToGrid w:val="false"/>
              <w:ind w:left="-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Отдел надзорной деятельности и профилактической работы по Иркутскому району просит Вас опубликовать следующую экспресс-информацию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Уважаемые жители Иркутского района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С начала 2020 года на территории Иркутского районного муниципального образования произошло 95 пожаров, на которых погибло 4 человека, а  также 4 человека получили травмы различной степени тяже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Так, 04 марта 2020 г. в ДНТ «Солнечный берег», Молодежного МО произошёл пожар в гостевом доме. В ходе тушения пожара было обнаружено тело погибшего мужчин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Государственные инспекторы по пожарному надзору напоминают основные требования правил пожарной безопасности в жилых дома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Будьте особо бдительны, включая электроприборы. Утюги, плитки и электрочайники устанавливайте на несгораемой подстав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Не перегружайте электрические сети, тем более приборами кустарного производства, мощность которых не установлена и может привести к замыканию провод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Находясь дома, присматривайте за работой электроприборов, особенно обогревателей. Уходя из дома даже ненадолго, обязательно их выключайт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Не делайте в доме большого запаса предметов бытовой химии: красок, лаков, аэрозо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Спички, зажигалки держите вдали от детей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Уходя из дома, не забудьте выключить газовую плиту и перекрыть вентиль на баллон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Отдел надзорной деятельности и профилактической работы по Иркутскому району призывает жителей Иркутского района соблюдать меры пожарной безопасности, а при возникновении пожара немедленно сообщить о нем в пожарную охрану по телефону 101 или 112. Самое главное правило при возгорании — не поддаваться панике и не терять самообладания.</w:t>
            </w:r>
          </w:p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Также напоминаем контактные данные ОНД и ПР по Иркутскому району: 664009, г. Иркутск, ул. Култукская, 10 (тел/факс. 20-96-98), электронный ящик – ondirkraion@yandex.ru.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Начальник ОНД и ПР по Иркутскому району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подполковник внутренней службы                                                                                       И.П. Михеев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сп. Давыдов В.А.</w:t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тел. 20-96-98</w:t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Verdana" w:hAnsi="Verdana" w:cs="Verdana"/>
      <w:sz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çàãîëîâîê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1:00Z</dcterms:created>
  <dc:creator>1</dc:creator>
  <dc:description/>
  <dc:language>en-US</dc:language>
  <cp:lastModifiedBy>UNDIRK77</cp:lastModifiedBy>
  <cp:lastPrinted>2020-03-06T09:00:00Z</cp:lastPrinted>
  <dcterms:modified xsi:type="dcterms:W3CDTF">2020-03-06T01:01:00Z</dcterms:modified>
  <cp:revision>2</cp:revision>
  <dc:subject/>
  <dc:title>Бланк ГУ</dc:title>
</cp:coreProperties>
</file>