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09.07.2024г. № 135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ИЗМЕНЕНИИ ВИДА РАЗРЕШЕННОГО ИСПОЛЬЗОВАНИЯ ЗЕМЕЛЬНЫХ УЧАСТ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. 40 Градостроительного кодекса Российской Федерации; руководствуясь Федеральным Законом от 06.10.2003 г. № 131-ФЗ «Об общих принципах организации местного самоуправления в РФ», Уставом Ширяевского муниципального образования, в связи с заявлением собственника земельного участка, администрация Ширяевского 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ь вид разрешенного использования земельных участков из земель населенных пунктов с кадастровыми номерами 38:06:111302:5764, 38:06:111302:5775, 38:06:111302:5789, 38:06:111302:5797, 38:06:111302:5808, 38:06:111302:5771, 38:06:111302:5811, 38:06:111302:5772, 38:06:111302:5812, 38:06:111302:5773, 38:06:111302:5813, 38:06:111302:5774, 38:06:111302:5814, 38:06:111302:5776, 38:06:111302:5765, 38:06:111302:5777, 38:06:111302:5766, 38:06:111302:5778, 38:06:111302:5767, 38:06:111302:5779, 38:06:111302:5768, 38:06:111302:5780, 38:06:111302:5769, 38:06:111302:5781, 38:06:111302:5770, 38:06:111302:5782, 38:06:111302:5783, 38:06:111302:5784, 38:06:111302:5785, 38:06:111302:5787, 38:06:111302:5790, 38:06:111302:5788, 38:06:111302:5791, 38:06:111302:5789, 38:06:111302:5792, 38:06:111302:5793, 38:06:111302:5794, 38:06:111302:5795, 38:06:111302:5796, 38:06:111302:5798, 38:06:111302:5799, 38:06:111302:5800, 38:06:111302:5801, 38:06:111302:5802, 38:06:111302:5803, 38:06:111302:5804, 38:06:111302:5805, 38:06:111302:5806, 38:06:111302:5807, расположенных по адресу: Российская Федерация, Иркутская область, Иркутский район, с:  «для сельскохозяйственного производства» на: «для индивидуального жилищного строительства» (код 2.1)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Изменить вид разрешенного использования земельного участка из земель населенных пунктов с кадастровым номером 38:06:111302:5810,   расположенного по адресу: Российская Федерация, Иркутская область, Иркутский район, с:  «для сельскохозяйственного производства» на: «земельные участки (территории) общего пользования» (код 12.0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Опубликовать настоящее постановление в газете «Ширяевский вестник» и на официальном сайте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ширяевское.рф/</w:t>
        </w:r>
      </w:hyperlink>
    </w:p>
    <w:p>
      <w:pPr>
        <w:pStyle w:val="Style15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13:00Z</dcterms:created>
  <dc:creator>org2</dc:creator>
  <dc:description/>
  <dc:language>en-US</dc:language>
  <cp:lastModifiedBy>org2</cp:lastModifiedBy>
  <cp:lastPrinted>2024-07-09T10:12:00Z</cp:lastPrinted>
  <dcterms:modified xsi:type="dcterms:W3CDTF">2024-07-09T01:13:00Z</dcterms:modified>
  <cp:revision>2</cp:revision>
  <dc:subject/>
  <dc:title/>
</cp:coreProperties>
</file>