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л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омещения с кадастровым номером 38:06:090301:360, расположенного по адресу: Иркутская область, Иркутский район, д. Горяшина ул. Сосновая, д. 12, кв. 1, выявлен в качестве его правообладателя, владеющего данным объектом недвижимости на праве собственности, Беляев Олег Евгеньевич,16.08.1961 г.р., паспорт гражданина Российской Федерации серия 2506 № 713689, выдан ОВД Куйбышевского р-на г. Иркутска, 13.12.2006 года, зарегистрирован по адресу: Иркутская область, Иркутский район, д. Горяшина, ул. Полевая, д. 3, кв. 1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аво собственности Беляева Олега Евгеньевича на указанный в пункте 1 настоящего постановления объект недвижимости подтверждается Договором на продажу квартир /домов/ в собственность граждан от 18.02.1992г. (копия прилагается).</w:t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1:00Z</dcterms:created>
  <dc:creator>org2</dc:creator>
  <dc:description/>
  <dc:language>en-US</dc:language>
  <cp:lastModifiedBy>org2</cp:lastModifiedBy>
  <cp:lastPrinted>2023-11-22T12:06:00Z</cp:lastPrinted>
  <dcterms:modified xsi:type="dcterms:W3CDTF">2024-07-11T02:51:00Z</dcterms:modified>
  <cp:revision>2</cp:revision>
  <dc:subject/>
  <dc:title/>
</cp:coreProperties>
</file>