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сохранения заработной платы и иных доходов в размере прожиточного минимума в рамках исполнительного производств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5.1 ст. 69 Федерального закона от 02.10.2007 № 229-ФЗ «Об исполнительном производстве» (далее – Закон об исполнительном производстве) должник-гражданин вправе обратиться в подразделение судебных приставов, в котором ведется исполнительное производство, с заявлением о сохранении заработной платы и иных доходов ежемесячно в размере прожиточного минимума трудоспособного населения в целом по Российской Федерации (прожиточного минимума, установленного в субъекте Российской Федерации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 при обращении взыскания на его доходы. При этом должник-гражданин представляет документы, подтверждающие наличие у него ежемесячного дохода, сведения об источниках такого дохода. В заявлении должника-гражданина указываются: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его наличии), гражданство, реквизиты документа, удостоверяющего личность, место жительства или место пребывания, номер контактного телефона;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визиты открытого ему в банке или иной кредитной организации банковского счета, на котором необходимо сохранять заработную плату и иные доходы ежемесячно в размере прожиточного минимума трудоспособного населения в целом по Российской Федерации (прожиточного минимума, установленного в субъекте Российской Федерации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3) наименование и адрес банка или иной кредитной организации, обслуживающей банковский счет, реквизиты которого указаны в этом заявлении (введена в действие с 01.02.2022). Начало действия данной нормы – 01.02.2022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.2 ст. 69 Закон об исполнительном производстве при наличии лиц, находящихся на иждивении у должника-гражданина, должник-гражданин вправе обратиться в суд с заявлением о сохранении ему заработной платы и иных доходов ежемесячно в размере, превышающем прожиточный минимум трудоспособного населения в целом по Российской Федерации (прожиточный минимум, установленный в субъекте Российской Федерации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1.1 ст. 99 Закона об исполнительном производстве установлено, что в случае, если в постановлении судебного пристава-исполнителя об обращении взыскания на денежные средства, находящиеся на счетах должника, содержится требование о сохранении заработной платы и иных доходов должника ежемесячн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936/8bf43d584df4ac39ddec19c36e7654dce95bdb62/" \l "dst1000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мер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ожиточного минимума трудоспособного населения в целом по Российской Федера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07365/" \l "dst10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житочного минимум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новленного в субъекте Российской Федерации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, удержание денежных средств осуществляется с соблюдением требования о сохранении заработной платы и иных доходов должника-гражданина ежемесячно в размере указанного прожиточного минимума (введена в действие с 01.02.20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согласно ч. 3.1 ст. 99 Закона об исполнительном производстве ограничение размера удержания из заработной платы и иных доходов должника-гражданина, установленное ч. 1.1 ст. 99 Закона об исполнительном производстве, не применяется по исполнительным документам, содержащим требования о взыскании алиментов, о возмещении вреда, причиненного здоровью, о возмещении вреда в связи со смертью кормильца, о возмещении ущерба, причиненного преступлением.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24:00Z</dcterms:created>
  <dc:creator>Прокуратура</dc:creator>
  <dc:description/>
  <cp:keywords/>
  <dc:language>en-US</dc:language>
  <cp:lastModifiedBy>Прокуратура</cp:lastModifiedBy>
  <cp:lastPrinted>2022-04-22T10:16:00Z</cp:lastPrinted>
  <dcterms:modified xsi:type="dcterms:W3CDTF">2022-04-22T02:29:00Z</dcterms:modified>
  <cp:revision>3</cp:revision>
  <dc:subject/>
  <dc:title>Наумовой Елене Владимировне</dc:title>
</cp:coreProperties>
</file>