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.06.2024г. № 121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ОБ ИЗМЕНЕНИИ ВИДА РАЗРЕШЕННОГО ИСПОЛЬЗОВАНИЯ ЗЕМЕЛЬНОГО УЧАСТ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40 Градостроительного кодекса Российской Федерации; руководствуясь Федеральным Законом от 06.10.2003 г. № 131-ФЗ «Об общих принципах организации местного самоуправления в РФ», Уставом Ширяевского муниципального образования, в связи с заявлением собственника земельного участка, администрация Ширяев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из земель населенных пунктов с кадастровым номером 38:06:090301:30, расположенного по адресу: Российская Федерация, Иркутская область, муниципальный район Иркутский, сельское поселение Ширяевское, д. Горяшина, ул. Сосновая, земельный участок 1В с:  «огородничество» на: «для индивидуального жилищного строительства» (код 2.1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публиковать настоящее постановление в газете «Ширяевский вестник» и на официальном сайте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ширяевское.рф/</w:t>
        </w:r>
      </w:hyperlink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3:22:00Z</dcterms:created>
  <dc:creator>org2</dc:creator>
  <dc:description/>
  <dc:language>en-US</dc:language>
  <cp:lastModifiedBy>org2</cp:lastModifiedBy>
  <cp:lastPrinted>2024-06-10T08:22:00Z</cp:lastPrinted>
  <dcterms:modified xsi:type="dcterms:W3CDTF">2024-06-09T23:22:00Z</dcterms:modified>
  <cp:revision>2</cp:revision>
  <dc:subject/>
  <dc:title/>
</cp:coreProperties>
</file>